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№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визначення коефіцієнта співвідношення кількості безплатно перевезених пасажирів до платних пасажи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10"/>
        <w:gridCol w:w="5127"/>
      </w:tblGrid>
      <w:tr>
        <w:trPr/>
        <w:tc>
          <w:tcPr>
            <w:tcW w:w="4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риго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ікторія Мар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ьків 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в’язку та інформаційних систем управління транспорту та зв’язку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юк Анатолій Матв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ник 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Луцької міської громадської організації «Захист дітей війни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ас Ірина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 програм житлово-комунального господарства департаменту фінансів та бюдж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І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го відділу комунального підприємства </w:t>
            </w:r>
            <w:r>
              <w:rPr>
                <w:color w:val="000000"/>
                <w:sz w:val="28"/>
                <w:szCs w:val="28"/>
              </w:rPr>
              <w:t>«Луцьке підприємство електротранспорту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лександ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транспорту та зв’язку, начальник відділу логістики перевез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іпова І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звітно-планового відділу  департаменту соціальної політ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ук Тетя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іфікованого обліку департаменту соціальної полі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hanging="27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       Юрій Вербич 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юк 777986</w:t>
      </w:r>
    </w:p>
    <w:sectPr>
      <w:headerReference w:type="default" r:id="rId2"/>
      <w:type w:val="nextPage"/>
      <w:pgSz w:w="11906" w:h="16838"/>
      <w:pgMar w:left="1980" w:right="850" w:gutter="0" w:header="708" w:top="850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03:00Z</dcterms:created>
  <dc:creator>user</dc:creator>
  <dc:description/>
  <cp:keywords/>
  <dc:language>en-US</dc:language>
  <cp:lastModifiedBy>mihalchuk.m</cp:lastModifiedBy>
  <cp:lastPrinted>2017-11-09T10:28:00Z</cp:lastPrinted>
  <dcterms:modified xsi:type="dcterms:W3CDTF">2017-11-24T08:10:00Z</dcterms:modified>
  <cp:revision>18</cp:revision>
  <dc:subject/>
  <dc:title/>
</cp:coreProperties>
</file>