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5pt;height:59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13738582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 комісію з відбору учасник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відшкодування частини суми кредит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СББ та ЖБК на впровадження </w:t>
      </w:r>
    </w:p>
    <w:p>
      <w:pPr>
        <w:pStyle w:val="Normal"/>
        <w:jc w:val="both"/>
        <w:rPr/>
      </w:pPr>
      <w:r>
        <w:rPr>
          <w:szCs w:val="28"/>
        </w:rPr>
        <w:t xml:space="preserve">енергоефективних заходів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ідповідно до ст. 42 Закону України «Про місцеве самоврядування в Україні», рішення Луцької міської ради від 29.01.2020 № 69/87 «Про Програму відшкодування частини суми кредитів ОСББ та ЖБК Луцької міської територіальної громади, залучених на впровадження в будинках енергоефективних заходів на 2018–2020 роки»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> </w:t>
      </w:r>
      <w:r>
        <w:rPr>
          <w:szCs w:val="28"/>
        </w:rPr>
        <w:t>Затвердити склад комісії з відбору учасників на відшкодування частини суми кредитів ОСББ та ЖБК на впровадження енергоефективних заходів згідно з додатком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Затвердити Положення про комісію з відбору учасників на відшкодування частини суми кредитів ОСББ та ЖБК на впровадження енергоефективних заходів згідно з додатком 2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Визнати таким, що втратило чинність, розпорядження міського голови від 02.04.2018 № 150 «Про склад комісії з відбору учасників на відшкодування частини суми кредитів ОСББ та ЖБК на впровадження енергоефективних заходів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 Контроль за виконанням розпорядження покласти на першого заступника міського голови Недопада Г.В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</w:rPr>
        <w:t>Коленда 773 16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2:00Z</dcterms:created>
  <dc:creator>khmel</dc:creator>
  <dc:description/>
  <cp:keywords/>
  <dc:language>en-US</dc:language>
  <cp:lastModifiedBy>polischuk</cp:lastModifiedBy>
  <cp:lastPrinted>2018-06-22T14:54:00Z</cp:lastPrinted>
  <dcterms:modified xsi:type="dcterms:W3CDTF">2020-03-11T12:47:00Z</dcterms:modified>
  <cp:revision>8</cp:revision>
  <dc:subject/>
  <dc:title/>
</cp:coreProperties>
</file>