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№ _________</w:t>
      </w:r>
    </w:p>
    <w:p>
      <w:pPr>
        <w:pStyle w:val="Normal1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комісію з відбору учасників </w:t>
      </w:r>
      <w:r>
        <w:rPr>
          <w:sz w:val="28"/>
          <w:szCs w:val="28"/>
        </w:rPr>
        <w:t>на відшкодування відсоткових ставок за залученими кредитам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положення</w:t>
      </w:r>
    </w:p>
    <w:p>
      <w:pPr>
        <w:pStyle w:val="Normal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</w:t>
      </w:r>
      <w:r>
        <w:rPr>
          <w:sz w:val="28"/>
          <w:szCs w:val="28"/>
          <w:lang w:eastAsia="uk-UA"/>
        </w:rPr>
        <w:t xml:space="preserve">омісія по відбору учасників </w:t>
      </w:r>
      <w:r>
        <w:rPr>
          <w:sz w:val="28"/>
          <w:szCs w:val="28"/>
        </w:rPr>
        <w:t xml:space="preserve">на відшкодування відсоткових ставок за залученими в кредитно-фінансових установах кредитами (далі - комісія) створюється для ефективного розподілу коштів, передбачених міським бюджетом для реалізації заходів Програми </w:t>
      </w:r>
      <w:r>
        <w:rPr>
          <w:bCs/>
          <w:sz w:val="28"/>
          <w:szCs w:val="28"/>
        </w:rPr>
        <w:t xml:space="preserve">відшкодування </w:t>
      </w:r>
      <w:r>
        <w:rPr>
          <w:sz w:val="28"/>
          <w:szCs w:val="28"/>
        </w:rPr>
        <w:t>відсоткових ставок за залученими кредитами на 2013-2015 роки (далі - Програма)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ісія - це консультативно - дорадчий орган, головне завдання якого полягає у визначенні </w:t>
      </w:r>
      <w:r>
        <w:rPr>
          <w:sz w:val="28"/>
          <w:szCs w:val="28"/>
          <w:lang w:eastAsia="uk-UA"/>
        </w:rPr>
        <w:t xml:space="preserve">учасників </w:t>
      </w:r>
      <w:r>
        <w:rPr>
          <w:sz w:val="28"/>
          <w:szCs w:val="28"/>
        </w:rPr>
        <w:t>на відшкодування відсоткових ставок за залученими в кредитно-фінансових установах кредитами та подання їх виконкому міської ради для фінансування за рахунок коштів, передбачених Програмою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формування та повноваження комісії</w:t>
      </w:r>
    </w:p>
    <w:p>
      <w:pPr>
        <w:pStyle w:val="Normal1"/>
        <w:widowControl w:val="false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ісія формується для </w:t>
      </w:r>
      <w:r>
        <w:rPr>
          <w:sz w:val="28"/>
          <w:szCs w:val="28"/>
          <w:lang w:eastAsia="uk-UA"/>
        </w:rPr>
        <w:t xml:space="preserve">відбору учасників </w:t>
      </w:r>
      <w:r>
        <w:rPr>
          <w:sz w:val="28"/>
          <w:szCs w:val="28"/>
        </w:rPr>
        <w:t>на відшкодування відсоткових ставок за залученими в кредитно-фінансових установах креди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ісія діє на підставі законодавства України та цього Положе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формування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ерсональний склад комісії затверджується розпорядженням міського голови. З членів комісії призначають її голову, заступника та секре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ількісний склад комісії становить 10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3. До складу комісії входять представники </w:t>
      </w:r>
      <w:r>
        <w:rPr>
          <w:sz w:val="28"/>
          <w:szCs w:val="28"/>
          <w:lang w:eastAsia="uk-UA"/>
        </w:rPr>
        <w:t>виконавчих органів міськ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громадських організацій, що сприяють діяльності об’єднань співвласників багатоквартирних будинків та житлово-будівельних кооперативів, депутати Луцької </w:t>
      </w:r>
      <w:r>
        <w:rPr>
          <w:sz w:val="28"/>
          <w:szCs w:val="28"/>
        </w:rPr>
        <w:t>міської рад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овноваження</w:t>
      </w:r>
      <w:r>
        <w:rPr>
          <w:bCs/>
          <w:sz w:val="28"/>
          <w:szCs w:val="28"/>
        </w:rPr>
        <w:t xml:space="preserve">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Розгляд заяв та документів, які надійшли від учас</w:t>
      </w:r>
      <w:r>
        <w:rPr>
          <w:color w:val="FF0000"/>
          <w:sz w:val="28"/>
          <w:szCs w:val="28"/>
        </w:rPr>
        <w:t>ників, та</w:t>
      </w:r>
      <w:r>
        <w:rPr>
          <w:sz w:val="28"/>
          <w:szCs w:val="28"/>
        </w:rPr>
        <w:t xml:space="preserve"> відповідають вимогам  Програми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вження додатку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№ 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изначення переліку позичальників на відшкодування відсоткових ставок за залученими в кредитно-фінансових установах кредитами та визначення обсягів 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Інформування учасників відбору, громадськості про результати роботи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У разі потреби проведення оглядового візиту потенційних місць впровадження заходів та спілкування з громадами, виконавчі органи яких є претендентами на отримання фінансової підтри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Інструкція з оцінювання претендентів на фінан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і критерії оці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явність у проекті заходів, спрямованих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у споживання енерго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right="-20" w:firstLine="709"/>
        <w:rPr>
          <w:sz w:val="28"/>
          <w:szCs w:val="28"/>
        </w:rPr>
      </w:pPr>
      <w:r>
        <w:rPr>
          <w:sz w:val="28"/>
          <w:szCs w:val="28"/>
        </w:rPr>
        <w:t>- підвищення комфортності умов проживання в оселях жителів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5" w:leader="none"/>
        </w:tabs>
        <w:autoSpaceDE w:val="false"/>
        <w:ind w:right="-20" w:firstLine="709"/>
        <w:rPr>
          <w:sz w:val="28"/>
          <w:szCs w:val="28"/>
        </w:rPr>
      </w:pPr>
      <w:r>
        <w:rPr>
          <w:sz w:val="28"/>
          <w:szCs w:val="28"/>
        </w:rPr>
        <w:t>- зменшення фінансового навантаження на мешканці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відповідність умовам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іоритетність обраних заході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містовність проекту, інноваційність запропонованих заходів і технологі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нергоефективність проекту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чікуваний довгостроковий ефек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фективність бюджету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ісія проводить відбір проектів на принципах конкуренції, прозорості та забезпечення максимального соціально-економічного еф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 результатами проведеного відбору учасників складається протокол.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rStyle w:val="Spelle"/>
          <w:bCs/>
          <w:sz w:val="28"/>
          <w:szCs w:val="28"/>
        </w:rPr>
        <w:t>4. Регламент</w:t>
      </w:r>
      <w:r>
        <w:rPr>
          <w:bCs/>
          <w:sz w:val="28"/>
          <w:szCs w:val="28"/>
        </w:rPr>
        <w:t xml:space="preserve"> роботи комісії </w:t>
      </w:r>
    </w:p>
    <w:p>
      <w:pPr>
        <w:pStyle w:val="Normal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гламент роботи комісії (далі - регламент) встановлює порядок визначення членами комісії учасників, яким будуть відшкодовуватись відсоткові ставки відповідно до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боту комісії спрямовує голова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сії його обов’язки виконує заступник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ідготовку матеріалів для розгляду на засіданнях комісії покладено на управління економі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вження додатку 2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Реєстрацію учасників засідання комісії проводить секретар комі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итання, що належать до повноважень комісії, розглядаються на її засідан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сідання комісії вважається правомочним, якщо на ньому присутні не менше двох третин її с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Засідання комісії проводяться у міру потреб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рядок денний засідання комісії формує голова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На засіданнях можуть бути присутніми представники громадських організацій та інші запрошені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и, запрошені на засідання, можуть брати участь в обговоренні питань, вносити пропозиції, робити застереження, давати поясн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0. Рішення комісії ухвалюються простою більшістю голосів членів комісії, присутніх на засіданні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мови рівного розподілу голосів вирішальним є голос голови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ішення комісії оформлюється протоколом, який підписується у триденний термін всіма присутніми на засіданні членами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На підставі рішення комісії на чергове засідання виконавчого комітету міської ради управлінням економіки вноситься проект рішення щодо затвердження переліку позичальників на відшкодування відсоткових ставок за залученими в кредитно-фінансових установах креди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впак 7206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тракеєв 7779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                                        С. Крав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                                                     Л. Соколов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                                                     Т. Яко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 економіки                                         Л. Ков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юридичного відділу </w:t>
        <w:tab/>
        <w:t xml:space="preserve">                              Н. Ю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загального відділу                                                Н. Бортн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USER</dc:creator>
  <dc:description/>
  <cp:keywords/>
  <dc:language>en-US</dc:language>
  <cp:lastModifiedBy>Polishcuk</cp:lastModifiedBy>
  <cp:lastPrinted>2013-03-05T14:28:00Z</cp:lastPrinted>
  <dcterms:modified xsi:type="dcterms:W3CDTF">2013-03-11T08:07:00Z</dcterms:modified>
  <cp:revision>2</cp:revision>
  <dc:subject/>
  <dc:title>ПОЛОЖЕННЯ</dc:title>
</cp:coreProperties>
</file>