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ru-RU"/>
        </w:rPr>
        <w:t>18.04.</w:t>
      </w:r>
      <w:r>
        <w:rPr>
          <w:szCs w:val="28"/>
          <w:lang w:val="en-US"/>
        </w:rPr>
        <w:t xml:space="preserve">2016 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 19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клад комісії з </w:t>
      </w:r>
      <w:r>
        <w:rPr/>
        <w:t xml:space="preserve">вивчення проблемних питань </w:t>
      </w:r>
    </w:p>
    <w:p>
      <w:pPr>
        <w:pStyle w:val="Normal"/>
        <w:jc w:val="center"/>
        <w:rPr/>
      </w:pPr>
      <w:r>
        <w:rPr/>
        <w:t>діяльності об’єднань співвласників багатоквартирних будинк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ар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ший заступник міського голови, г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іс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 Світлана Володими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начальника відділу розвитку ОСББ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формування ЖКГ  та економічного аналіз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епартаменту ЖКГ, секретар коміс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нда Наді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директора департаменту з пит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розвитку ОСББ та експлуатації житл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о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ук Роман Анатолійович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член виконавчого комітету Луцької міськ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ди (за згодо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юк Григо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а правління асоціації ОСБ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Володимирська» (за згодо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Козюра Андрій 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инюк Пет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зидент Волинського інституту підтрим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та розвитку громадських ініціатив (за згодою)  </w:t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зінович Олександр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ихай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Петрочук Костянтин 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Луцької міської ради (за згодою)</w:t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тюк Ю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лова правління асоціації ОСББ «Лучан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Ната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начальника юридичног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правління, начальник відділу суд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ставницт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ерший заступник   міського голови</w:t>
        <w:tab/>
        <w:tab/>
        <w:tab/>
        <w:tab/>
        <w:tab/>
        <w:t>Тарас Яков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сіюк 773152                                                 </w:t>
      </w:r>
      <w:r>
        <w:rPr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kozyura-andriy-grigorovich" TargetMode="External"/><Relationship Id="rId3" Type="http://schemas.openxmlformats.org/officeDocument/2006/relationships/hyperlink" Target="http://www.lutskrada.gov.ua/grigorenko-sergiy-anatoliyovi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2:00Z</dcterms:created>
  <dc:creator>Litvinchuk</dc:creator>
  <dc:description/>
  <cp:keywords/>
  <dc:language>en-US</dc:language>
  <cp:lastModifiedBy>Litvinchuk</cp:lastModifiedBy>
  <dcterms:modified xsi:type="dcterms:W3CDTF">2016-04-18T09:53:00Z</dcterms:modified>
  <cp:revision>1</cp:revision>
  <dc:subject/>
  <dc:title>           Додаток </dc:title>
</cp:coreProperties>
</file>