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5040" w:hanging="0"/>
        <w:rPr/>
      </w:pPr>
      <w:r>
        <w:rPr>
          <w:szCs w:val="28"/>
        </w:rPr>
        <w:t xml:space="preserve">Додаток 2 </w:t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rPr>
          <w:szCs w:val="28"/>
        </w:rPr>
      </w:pPr>
      <w:r>
        <w:rPr>
          <w:bCs w:val="false"/>
          <w:szCs w:val="28"/>
          <w:lang w:val="ru-RU"/>
        </w:rPr>
        <w:t>17.01.</w:t>
      </w:r>
      <w:r>
        <w:rPr>
          <w:bCs w:val="false"/>
          <w:szCs w:val="28"/>
          <w:lang w:val="en-US"/>
        </w:rPr>
        <w:t xml:space="preserve">2017  </w:t>
      </w:r>
      <w:r>
        <w:rPr>
          <w:bCs w:val="false"/>
          <w:szCs w:val="28"/>
        </w:rPr>
        <w:t xml:space="preserve">№ </w:t>
      </w:r>
      <w:r>
        <w:rPr>
          <w:bCs w:val="false"/>
          <w:szCs w:val="28"/>
          <w:lang w:val="en-US"/>
        </w:rPr>
        <w:t>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комітету зі стратегічного планування розвитку міста Луцька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Cs w:val="false"/>
          <w:szCs w:val="28"/>
        </w:rPr>
        <w:t>Яковлев Тарас Володимирович</w:t>
        <w:tab/>
        <w:t xml:space="preserve">- перший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>голова комітету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Cs w:val="28"/>
        </w:rPr>
        <w:t xml:space="preserve">Пархом’юк Анатолій Іванович </w:t>
        <w:tab/>
        <w:t>- президент громадської організації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  <w:tab/>
        <w:t>«Асоціація регіонального розвитку»,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  <w:tab/>
        <w:t>заступник голови комітету ( за згодою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both"/>
        <w:rPr/>
      </w:pPr>
      <w:r>
        <w:rPr>
          <w:szCs w:val="28"/>
        </w:rPr>
        <w:t>Гвоздецька Вікторія Миколаївна</w:t>
        <w:tab/>
        <w:t xml:space="preserve">- головний спеціаліст відділу економічного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 xml:space="preserve">розвитку департаменту економічної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>політики міської ради, секретар комітету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Бузулук Ольга Степанівна</w:t>
        <w:tab/>
        <w:t>- прес-секретар управління патрульної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/>
      </w:pPr>
      <w:r>
        <w:rPr>
          <w:szCs w:val="28"/>
        </w:rPr>
        <w:tab/>
        <w:t>поліції у місті Луцьку департаменту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Cs w:val="28"/>
        </w:rPr>
      </w:pPr>
      <w:r>
        <w:rPr>
          <w:szCs w:val="28"/>
        </w:rPr>
        <w:tab/>
        <w:t>патрульної поліції Національної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поліції України </w:t>
      </w:r>
      <w:r>
        <w:rPr>
          <w:bCs w:val="false"/>
          <w:color w:val="000000"/>
          <w:szCs w:val="28"/>
        </w:rPr>
        <w:t>(за згодою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/>
      </w:pPr>
      <w:r>
        <w:rPr>
          <w:szCs w:val="28"/>
        </w:rPr>
        <w:t>Була Сергій Володимирович</w:t>
        <w:tab/>
        <w:t>- депутат Луцької міської ради (за згодою)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/>
      </w:pPr>
      <w:r>
        <w:rPr>
          <w:szCs w:val="28"/>
        </w:rPr>
        <w:t>Бунда Наталія Петрівна</w:t>
        <w:tab/>
        <w:t>- начальник управління туризму та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Cs w:val="28"/>
        </w:rPr>
      </w:pPr>
      <w:r>
        <w:rPr>
          <w:szCs w:val="28"/>
        </w:rPr>
        <w:tab/>
        <w:t>промоції міста міської ради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Вовченко</w:t>
        <w:tab/>
        <w:t>- начальник управління патрульної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лександр Анатолійович</w:t>
        <w:tab/>
        <w:t>поліції у місті Луцьку департаменту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hanging="720"/>
        <w:jc w:val="both"/>
        <w:rPr>
          <w:szCs w:val="28"/>
        </w:rPr>
      </w:pPr>
      <w:r>
        <w:rPr>
          <w:szCs w:val="28"/>
        </w:rPr>
        <w:tab/>
        <w:t xml:space="preserve"> </w:t>
        <w:tab/>
        <w:t>патрульної поліції Національної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hanging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  <w:tab/>
        <w:t xml:space="preserve">поліції України </w:t>
      </w:r>
      <w:r>
        <w:rPr>
          <w:bCs w:val="false"/>
          <w:color w:val="000000"/>
          <w:szCs w:val="28"/>
        </w:rPr>
        <w:t>(за згодою)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Вусенко Юлія Василівна</w:t>
        <w:tab/>
        <w:tab/>
        <w:t>- секретар Луцької міської ради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  <w:t>Гула Софія Вікторівна</w:t>
        <w:tab/>
        <w:t xml:space="preserve">- заступник начальника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  <w:tab/>
        <w:t>управління містобудування та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040" w:leader="none"/>
        </w:tabs>
        <w:jc w:val="both"/>
        <w:rPr/>
      </w:pPr>
      <w:r>
        <w:rPr>
          <w:szCs w:val="28"/>
        </w:rPr>
        <w:tab/>
        <w:t xml:space="preserve">архітектури міської ради, головний  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інженер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040" w:leader="none"/>
        </w:tabs>
        <w:jc w:val="both"/>
        <w:rPr/>
      </w:pPr>
      <w:r>
        <w:rPr>
          <w:szCs w:val="28"/>
        </w:rPr>
        <w:t>Гомонець Вікторія Іванівна</w:t>
        <w:tab/>
      </w:r>
      <w:r>
        <w:rPr>
          <w:color w:val="000000"/>
          <w:szCs w:val="28"/>
        </w:rPr>
        <w:t>- заступник начальника управління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міжнародного співробітництва та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проектної діяльності міської ради,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jc w:val="both"/>
        <w:rPr/>
      </w:pPr>
      <w:r>
        <w:rPr>
          <w:color w:val="000000"/>
          <w:szCs w:val="28"/>
        </w:rPr>
        <w:tab/>
        <w:t>начальник відділу проектної діяльності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/>
      </w:pPr>
      <w:r>
        <w:rPr>
          <w:bCs w:val="false"/>
          <w:szCs w:val="28"/>
        </w:rPr>
        <w:t>Данильчук Павло Петрович</w:t>
        <w:tab/>
        <w:t>- депутат Луцької міської ради (за згодою)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/>
      </w:pPr>
      <w:r>
        <w:rPr>
          <w:bCs w:val="false"/>
          <w:color w:val="000000"/>
          <w:szCs w:val="28"/>
        </w:rPr>
        <w:t>Євпак Юлія Сергіївна</w:t>
        <w:tab/>
        <w:t xml:space="preserve">- голова громадської організації «Інститут 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волонтерства та громадської співпраці»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ab/>
        <w:t>(за згодою)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/>
      </w:pPr>
      <w:r>
        <w:rPr>
          <w:bCs w:val="false"/>
          <w:szCs w:val="28"/>
        </w:rPr>
        <w:t>Карпук Оксана</w:t>
      </w:r>
      <w:r>
        <w:rPr>
          <w:szCs w:val="28"/>
        </w:rPr>
        <w:t xml:space="preserve"> Олександрівна</w:t>
      </w:r>
      <w:r>
        <w:rPr>
          <w:bCs w:val="false"/>
          <w:szCs w:val="28"/>
        </w:rPr>
        <w:tab/>
        <w:t>- нача</w:t>
      </w:r>
      <w:r>
        <w:rPr>
          <w:szCs w:val="28"/>
        </w:rPr>
        <w:t>льник відділу економічного розвитку</w:t>
        <w:tab/>
        <w:t xml:space="preserve">департаменту економічної політики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ab/>
        <w:t>міської ради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Рибай Наталія Антонівна</w:t>
        <w:tab/>
        <w:t>- заступник начальника управління</w:t>
        <w:tab/>
        <w:tab/>
        <w:tab/>
        <w:t>розвитку підприємництва та реклами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both"/>
        <w:rPr/>
      </w:pPr>
      <w:r>
        <w:rPr>
          <w:szCs w:val="28"/>
        </w:rPr>
        <w:tab/>
        <w:t>міської ради, начальник відділу з питань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>торгівлі та сфери послуг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Cs w:val="28"/>
        </w:rPr>
        <w:t>Козюра Андрій Григорович</w:t>
        <w:tab/>
        <w:t>- депутат Луцької міської ради (за згодою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/>
      </w:pPr>
      <w:r>
        <w:rPr>
          <w:szCs w:val="28"/>
        </w:rPr>
        <w:t>Наход Михайло Андрійович</w:t>
        <w:tab/>
        <w:t>- голова Центру політичного аналізу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/>
      </w:pPr>
      <w:r>
        <w:rPr>
          <w:szCs w:val="28"/>
        </w:rPr>
        <w:tab/>
        <w:t>та виборчого консалтингу (за згодою)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/>
      </w:pPr>
      <w:r>
        <w:rPr>
          <w:szCs w:val="28"/>
        </w:rPr>
        <w:t>Неймарк Едуард Леонідович</w:t>
        <w:tab/>
        <w:t>- директор міського центру зайнятості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(за згодою) 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Cs w:val="28"/>
        </w:rPr>
        <w:t>Озінович Олександр Михайлович</w:t>
        <w:tab/>
        <w:t>- директор департаменту економічної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політики міської ради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both"/>
        <w:rPr/>
      </w:pPr>
      <w:r>
        <w:rPr>
          <w:szCs w:val="28"/>
        </w:rPr>
        <w:t xml:space="preserve">Омельчук Сергій Васильович </w:t>
        <w:tab/>
        <w:t xml:space="preserve">- заступник директора департаменту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 xml:space="preserve">економічної політики міської ради,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  <w:tab/>
        <w:t>начальник відділу інвестиційної політики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Cs w:val="28"/>
        </w:rPr>
        <w:t>Полінкевич Оксана Миколаївна</w:t>
        <w:tab/>
        <w:t xml:space="preserve">- завідувач кафедри економіки та безпеки 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ab/>
        <w:t xml:space="preserve">підприємства Східноєвропейського 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 xml:space="preserve">національного університету імені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>Лесі Українки (за згодою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Style w:val="StrongEmphasis"/>
          <w:b w:val="false"/>
          <w:color w:val="000000"/>
          <w:szCs w:val="28"/>
        </w:rPr>
        <w:t>Савчук Сергій Ананійович</w:t>
        <w:tab/>
        <w:t xml:space="preserve">- </w:t>
      </w:r>
      <w:r>
        <w:rPr>
          <w:szCs w:val="28"/>
          <w:shd w:fill="FFFFFF" w:val="clear"/>
        </w:rPr>
        <w:t>в. о. декана технологічного факультету 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>
          <w:szCs w:val="28"/>
          <w:shd w:fill="FFFFFF" w:val="clear"/>
        </w:rPr>
        <w:tab/>
        <w:t xml:space="preserve"> </w:t>
        <w:tab/>
        <w:t>Луцького національного технічног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Cs w:val="28"/>
          <w:shd w:fill="FFFFFF" w:val="clear"/>
        </w:rPr>
        <w:tab/>
        <w:t>університету, депутат Луцької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Cs w:val="28"/>
          <w:shd w:fill="FFFFFF" w:val="clear"/>
        </w:rPr>
        <w:tab/>
        <w:t>міської ради (за згодою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Style w:val="StrongEmphasis"/>
          <w:b w:val="false"/>
          <w:color w:val="000000"/>
          <w:szCs w:val="28"/>
        </w:rPr>
        <w:t>Самойленко</w:t>
        <w:tab/>
        <w:t xml:space="preserve">- в. о. </w:t>
      </w:r>
      <w:r>
        <w:rPr>
          <w:color w:val="000000"/>
          <w:szCs w:val="28"/>
        </w:rPr>
        <w:t xml:space="preserve">виконавчого директора Волинського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Style w:val="StrongEmphasis"/>
          <w:b w:val="false"/>
          <w:color w:val="000000"/>
          <w:szCs w:val="28"/>
        </w:rPr>
        <w:t>Богдан</w:t>
      </w:r>
      <w:r>
        <w:rPr>
          <w:color w:val="000000"/>
          <w:szCs w:val="28"/>
        </w:rPr>
        <w:t xml:space="preserve"> Віталійович</w:t>
        <w:tab/>
        <w:t xml:space="preserve">регіонального відділення Асоціації міст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 xml:space="preserve">України </w:t>
      </w:r>
      <w:r>
        <w:rPr>
          <w:szCs w:val="28"/>
        </w:rPr>
        <w:t>(за згодою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/>
      </w:pPr>
      <w:r>
        <w:rPr>
          <w:szCs w:val="28"/>
        </w:rPr>
        <w:t>Ткачук Захар Михайлович</w:t>
        <w:tab/>
        <w:t xml:space="preserve">- голова спілки громадських організацій 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>«Молодіжна платформа» (за згодою)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>Хмель Наталія Миколаївна</w:t>
        <w:tab/>
        <w:t xml:space="preserve">- заступник начальника відділу 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>програмно-комп’ютерного забезпечення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>міської ради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>Черчик Лариса Миколаївна</w:t>
        <w:tab/>
        <w:t xml:space="preserve">- завідувач кафедри менеджменту 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ab/>
        <w:t xml:space="preserve">Східноєвропейського національного 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ab/>
        <w:t>університету імені Лесі Українки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ab/>
        <w:t>(за згодою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Cs w:val="28"/>
        </w:rPr>
        <w:t>Шляхтич Тарас Васильович</w:t>
        <w:tab/>
        <w:t>- депутат Луцької міської ради (за згодою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Cs w:val="28"/>
        </w:rPr>
        <w:t>Ящук Віктор Петрович</w:t>
        <w:tab/>
        <w:t>- депутат Луцької міської ради (за згодою)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ind w:lef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ind w:lef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ind w:lef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Юрій Вербич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5040" w:leader="none"/>
        </w:tabs>
        <w:jc w:val="both"/>
        <w:rPr/>
      </w:pPr>
      <w:r>
        <w:rPr>
          <w:szCs w:val="28"/>
        </w:rPr>
        <w:t xml:space="preserve"> </w:t>
      </w:r>
      <w:r>
        <w:rPr>
          <w:sz w:val="24"/>
        </w:rPr>
        <w:t>Озінович 777945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50:00Z</dcterms:created>
  <dc:creator>Litvinchuk</dc:creator>
  <dc:description/>
  <cp:keywords/>
  <dc:language>en-US</dc:language>
  <cp:lastModifiedBy>Litvinchuk</cp:lastModifiedBy>
  <dcterms:modified xsi:type="dcterms:W3CDTF">2017-01-18T14:05:00Z</dcterms:modified>
  <cp:revision>1</cp:revision>
  <dc:subject/>
  <dc:title>Додаток 2 </dc:title>
</cp:coreProperties>
</file>