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Пояснювальна записк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ind w:right="-40" w:hanging="0"/>
        <w:jc w:val="center"/>
        <w:rPr/>
      </w:pPr>
      <w:r>
        <w:rPr>
          <w:bCs w:val="false"/>
          <w:szCs w:val="28"/>
        </w:rPr>
        <w:t>до проекту рішення «</w:t>
      </w:r>
      <w:r>
        <w:rPr/>
        <w:t>Про комплексну схему розміщення тимчасових споруд для провадження підприємницької діяльності у Центральному парку культури і відпочинку імені Лесі Українки»</w:t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  <w:t xml:space="preserve">         </w:t>
      </w:r>
      <w:r>
        <w:rPr/>
        <w:t xml:space="preserve">На виконання п. 6 протоколу засідання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11.05.2017 № 4, розглянувши колективне звернення від 07.04.2017 № К-663 суб’єктів господарювання, які здійснюють господарську діяльність на території Центрального парку культури та відпочинку ім. Лесі Українки щодо внесення змін в комплексну схему розміщення тимчасових споруд на території Центрального парку, управлінням містобудування та архітектури підготовлено рішення </w:t>
      </w:r>
      <w:r>
        <w:rPr>
          <w:bCs w:val="false"/>
          <w:szCs w:val="28"/>
        </w:rPr>
        <w:t>«</w:t>
      </w:r>
      <w:r>
        <w:rPr/>
        <w:t>Про комплексну схему розміщення тимчасових споруд для провадження підприємницької діяльності у Центральному парку культури і відпочинку імені Лесі Українки».</w:t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іння</w:t>
      </w:r>
    </w:p>
    <w:p>
      <w:pPr>
        <w:pStyle w:val="Normal"/>
        <w:rPr/>
      </w:pPr>
      <w:r>
        <w:rPr/>
        <w:t>містобудування та архітектури                                              Леонід Герасим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>
      <w:bCs w:val="false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24:00Z</dcterms:created>
  <dc:creator>lyuba</dc:creator>
  <dc:description/>
  <cp:keywords/>
  <dc:language>en-US</dc:language>
  <cp:lastModifiedBy>Antonina</cp:lastModifiedBy>
  <cp:lastPrinted>2017-06-14T16:16:00Z</cp:lastPrinted>
  <dcterms:modified xsi:type="dcterms:W3CDTF">2017-06-14T13:17:00Z</dcterms:modified>
  <cp:revision>121</cp:revision>
  <dc:subject/>
  <dc:title> </dc:title>
</cp:coreProperties>
</file>