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rPr/>
      </w:pPr>
      <w:r>
        <w:rPr/>
        <w:t xml:space="preserve">      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міської ра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____________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проведення конкурсу з визначення операторів для паркування транспортних засобів у місті Луць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Загальні положення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ложення про проведення конкурсу з визначення операторів для паркування транспортних засобів у місті Луцьку (далі – Положення) розроблене відповідно до Закону України «Про місцеве самоврядування в Україні», Закону України «Про благоустрій населених пунктів», Правил паркування автомобільного транспорту, затверджених постановою КМУ від 03 грудня 2009 року № 1342, рішень міської від 28.12.2016 № 16/19 «Про затвердження «Правил паркування транспортних засобів у місті Луцьку» та від 23.06.2011 № 11/7 «Про встановлення збору за місця для паркування транспортних засобів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 Це Положення визначає процедуру підготовки та проведення конкурсу з визначення суб'єктів господарювання з обслуговування об’єктів благоустрою – майданчиків для паркування транспортних засобів на території міста Луцька та надання послуг з паркування автотранспорту і справляння збору за паркування на території міста Луцька (далі – конкурс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 Поняття, що використовуються у Положенні, мають таке значення: </w:t>
      </w:r>
    </w:p>
    <w:p>
      <w:pPr>
        <w:pStyle w:val="Normal"/>
        <w:ind w:firstLine="708"/>
        <w:jc w:val="both"/>
        <w:rPr/>
      </w:pPr>
      <w:r>
        <w:rPr>
          <w:szCs w:val="28"/>
        </w:rPr>
        <w:t>- аукціон – спосіб продажу права на укладення договору з обслуговування об’єктів благоустрою – майданчиків для паркування транспортних засобів на території міста Луць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конкурсний комітет – орган з проведення конкурсу, який затверджується розпорядженням Луцького міського голов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конкурс – конкурентний спосіб надання права укладення договору обслуговування об’єктів благоустрою – майданчиків для паркування транспортних засобів на території міста Луць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'єкт конкурсу – право на укладення оператором з Уповноваженою організацією договору обслуговування об’єктів благоустрою – майданчиків для паркування транспортних засобів на території міста Луць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ператор – суб’єкт господарювання, який здійснює обладнання і утримання майданчика для паркування транспортних засобів та з яким за результатом конкурсу укладається договір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етендент – юридична або фізична особа (приватний підприємець), яка офіційно подала свої пропозиції для участі в конкурсі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уповноважений орган – управління транспорту та зв’язку, яке визначене рішенням міської від______________ «  Про внесення змін в рішення міської ради «Про затвердження «Правил паркування транспортних засобів у місті Луцьку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від 28.12.2016 № 16/19</w:t>
      </w:r>
      <w:r>
        <w:rPr>
          <w:szCs w:val="28"/>
        </w:rPr>
        <w:t>» та наділене повноваженнями щодо проведення конкурсу з визначення операторів паркування транспортних засобів у місті Луцьку і укладання договорів з обслуговування об’єктів благоустрою – майданчиків для паркування транспортних засобів на території міста Луць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Метою проведення конкурсу є розвиток конкуренції, обмеження монополізму на ринку надання послуг з паркування автотранспорту та вибір на конкурсних засадах юридичних або фізичних осіб, які спроможні забезпечувати належну якість обслуговування юридичних осіб та громадя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 проводиться  у випадку  закінчення з строку дії або розірвання договору з попереднім суб’єктом господарювання – оператором паркування транспортних засоб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’єкт конкурсу визначається Уповноваженою орга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1.4 У конкурсі можуть брати участь суб'єкти господарювання (юридичні та фізичні особи), які мають державну реєстр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5. До участі у конкурсі не допускаються юридичні і фізичні особи, які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визнані банкрутами або щодо яких порушено справу про банкрутство чи ліквідацію як суб'єкта підприємницької діяльності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одали для участі у конкурсі неналежно оформлені або такі, що містять недостовірну інформацію, докумен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6. За участь у конкурсі встановлюється реєстраційний внесок в розмірі 50-ти неоподатковуваних мінімумів доходів громадян на дату подання заяви на участь у конкурсі. Реєстраційний внесок сплачується на розрахунковий рахунок </w:t>
      </w:r>
      <w:r>
        <w:rPr>
          <w:szCs w:val="28"/>
          <w:lang w:val="en-US"/>
        </w:rPr>
        <w:t xml:space="preserve"> </w:t>
      </w:r>
      <w:r>
        <w:rPr>
          <w:szCs w:val="28"/>
        </w:rPr>
        <w:t>вказаний Уповноваженим  орга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 Оператор – претендент, який бере участь у кількох конкурсах, вносить плату за участь у кожному конкурсі окре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ідготовка конкурсу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Конкурс є відкритим для всіх претендентів. Рішення щодо проведення конкурсу приймається Уповноваженим орга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 Для підготовки та проведення конкурсу Уповноважений орган готується проект розпорядження міського голови, яким утворюється конкурсний комітет у складі не більше 9 осіб, до якого включаються представники виконавчих органів міської ради, представники органів місцевого самоврядування, управління патрульної поліції у місті Волинській області Департаменту патрульної поліції Національної поліції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1. Основними функціями конкурсного комітету є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ознайомлення учасників конкурсу із запропонованими майданчиками для паркува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вимагання додаткових відомостей та документів від учасників конкурсу в разі необхідності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озгляд пропозицій учасників конкур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токольне визначення переможця конкурсу.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отокольне рішення про визнання не дійсним протоколу про визначення переможця конкурсу у випадку не виконання ним своїх конкурсних пропозицій у термін, встановлений в запропонованій конкурсній документації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2. Конкурсний комітет під час своєї діяльності має право звертатися до підприємств, установ, організацій та закладів за консультаціями та щодо надання необхідних даних, зокрема про учасників конкурс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3. Керує діяльністю конкурсного комітету та організовує його роботу голова конкурсного коміт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а конкурсного комітету в межах своєї компетенц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кликає засідання комітету;   </w:t>
      </w:r>
    </w:p>
    <w:p>
      <w:pPr>
        <w:pStyle w:val="Normal"/>
        <w:ind w:firstLine="708"/>
        <w:jc w:val="both"/>
        <w:rPr/>
      </w:pPr>
      <w:r>
        <w:rPr>
          <w:szCs w:val="28"/>
        </w:rPr>
        <w:t>- головує на засіданн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є право давати доручення членам коміте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ізовує підготовку матеріалів на його розгля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є вирішальний голос, якщо під час прийняття рішення про визначення переможця конкурсу голоси членів комітету розділились порів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разі відсутності голови конкурсного комітету його обов’язки виконує заступник голови конкурсного коміт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4. Секретар конкурсного комітету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за дорученням голови конкурсного комітету сповіщає її членів про проведення засідань конкурсного комітету та порядок ден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оводить до відома голови конкурсного комітету інформацію щодо стану підготовки до проведення конкурс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формляє протоколи засідань конкурсного комітет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иконує інші доручення голови конкурсного коміт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 До складу конкурсного комітету не можуть входити учасники конкурсу, їх представники, особи, що є близькими родичами учасників конкурсу або їх представників (чоловік, дружина, діти, батьки, брати, сестри, онуки) і можуть впливати на прийняття рішень коміте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Подання документів на конкурс</w:t>
      </w:r>
    </w:p>
    <w:p>
      <w:pPr>
        <w:pStyle w:val="Normal"/>
        <w:ind w:firstLine="708"/>
        <w:jc w:val="both"/>
        <w:rPr/>
      </w:pPr>
      <w:r>
        <w:rPr>
          <w:szCs w:val="28"/>
        </w:rPr>
        <w:t>3.1. Для участі в конкурсі його учасники подають наступні докумен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заяву на участь у конкурс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нкурсні пропозиції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лежним чином завірену копію свідоцтва про державну реєстрацію суб’єкта підприємницької діяльності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лежним чином завірену копію установчого документа, довідку (виписку/витяг) про включення до єдиного державного реєстру підприємств та організацій України (ЄДРПОУ) (для юридичних осіб)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довідку з Державної фіскальної служби щодо відсутності заборгованості перед бюджет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лежним чином завірену копію свідоцтва про сплату єдиного податку або свідоцтво платника подат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належним чином завірену копію документа, що підтверджує проведення процедури санації (за умови проведення санації)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достовірність інформації, викладеної у заяві та документах, поданих для участі в конкурсі, учасники несуть відповідальність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 Конкурсна пропозиція подається особисто чи його представником (у разі надання відповідної довіреності), або  надсилається поштою до уповноваженої організації у конверті, на якому зазначаються повне найменування і місцезнаходження організатора та учасника конкурсу, перелік об’єктів благоустрою, щодо яких подається пропозиці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онверті з конкурсною пропозицію повинно бути написано великими буквами «КОНКУРСНА ПРОПОЗИЦІ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 Конверти з конкурсними пропозиціями, що надійшли після закінчення строку їх подання, не реєструються, не розкриваються і повертаються учасникам конкур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 Порядок проведення конкурсу</w:t>
      </w:r>
    </w:p>
    <w:p>
      <w:pPr>
        <w:pStyle w:val="Normal"/>
        <w:ind w:firstLine="708"/>
        <w:jc w:val="both"/>
        <w:rPr/>
      </w:pPr>
      <w:r>
        <w:rPr>
          <w:szCs w:val="28"/>
        </w:rPr>
        <w:t>4.1. Засідання конкурсного комітету є правочинним, якщо на ньому присутні не менше половини членів його скла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 Під час проведення конкурсу ведеться протокол, який підписується головою та секретарем конкурсного коміт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 Під час проведення засідання конкурсного комітету може здійснюватися технічний аудіозапис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 Конверти з документами на конкурс розкривають безпосередньо під час проведення конкурсу в присутності всіх учасників конкурсу або їх представників (у разі надання ними відповідної довіреності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криття конверту з документам на конкурс може проводитися за відсутності учасника конкурсу або уповноваженої ним особ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 Під час розкриття конвертів з документами на конкурс, конкурсний комітет перевіряє наявність та правильність оформлення документ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 У разі, якщо претендентом документи подані не в повному обсязі чи неправильно оформлені, конкурсний комітет на своєму засіданні приймає рішення щодо повернення їх учаснику конкурсу із зазначенням причин у протоколі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 Конкурсні пропозиції оголошуються в присутності учасників конкурсу, яким надається право обґрунтувати представлені раніше пропози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изначення переможця конкурсу та укладення договору</w:t>
      </w:r>
    </w:p>
    <w:p>
      <w:pPr>
        <w:pStyle w:val="Normal"/>
        <w:ind w:firstLine="708"/>
        <w:jc w:val="both"/>
        <w:rPr/>
      </w:pPr>
      <w:r>
        <w:rPr>
          <w:szCs w:val="28"/>
        </w:rPr>
        <w:t>5.1. Конкурсні пропозиції оцінюються конкурсним комітетом за критеріями, установленими в конкурсній документації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 Переможцем конкурсу визначається його учасник, що відповідає кваліфікаційним вимогам, може забезпечити виконання робіт відповідної якості і конкурсна пропозиція якого визнана найкращою за результатами оцін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3. За наявності кількох претендентів з однаковими пропозиціями на спеціальних земельних ділянках, відведених для організації та провадження діяльності із забезпечення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4.rada.gov.ua/laws/show/2755-17/page36?text=%EF%E0%F0%EA%F3%E2%E0%ED%ED%FF+%E7%E1%B3%F0" \l "w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аркуванн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транспортних засобів, які виставлені на конкурс, перевага надається претенденту, як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- є власником об’єктів благоустрою, розміщених на цих земельних ділянках відведених для обладнання майданчиків для паркува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є власником об’єктів нерухомого майна, які прилеглі до земельних ділянок, відведених для обладнання майданчиків для парк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4. Рішення про результати проведення конкурсу приймається конкурсним комітетом на закритому засіданні в присутності більше половини її складу відкритим голосуванням простою більшістю голосів від загального складу присутні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разі рівного розподілу голосів ухвальним є голос голови конкурсного коміт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ішення конкурсного комітету оформляється протоколом, який підписується усіма членами комітету, що брали участь у голосуванні.</w:t>
      </w:r>
    </w:p>
    <w:p>
      <w:pPr>
        <w:pStyle w:val="Normal"/>
        <w:ind w:firstLine="708"/>
        <w:jc w:val="both"/>
        <w:rPr/>
      </w:pPr>
      <w:r>
        <w:rPr>
          <w:szCs w:val="28"/>
        </w:rPr>
        <w:t>5.6. Витяг з протоколу засідання конкурсного комітету про результати проведення конкурсу підписуються головою та секретарем конкурсного коміт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5.7. Переможець конкурсу оголошується на відкритому засіданні конкурсного комітету, на яке запрошуються всі його учасники або уповноважені ним особ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8. З переможцем конкурсу, уповноваженою організацією, протягом 15 календарних днів після прийняття конкурсним комітетом відповідного рішення укладається договір обслуговування об’єктів благоустрою – майданчиків для паркування транспортних засобів на території міста Луць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9. У разі, якщо в конкурсі взяв участь тільки один учасник і його пропозиція не була відхилена, з ним укладається договір обслуговування об’єктів благоустрою – майданчиків для паркування транспортних засобів на території міста Луць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10. За наявності кількох претендентів з однаковими перевагами конкурсний комітет організовує та проводить  аукціон з продажу права на укладення договору обслуговування об’єктів благоустрою – майданчиків для паркування транспортних засобів на території міста Луць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Аукціон відбувається при стартовій ціні, що становить 1 500 грн з кроком – 200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можцем визнається претендент, який запропонував найвищу ці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можець аукціону сплачує до цільового фонду бюджету міста Луцька ціну здобутого права на укладення договору обслуговування об’єктів благоустрою – майданчиків для паркування транспортних засобів на території міста Луць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можець аукціону сплачує на розрахунковий рахунок Уповноваженого органу вартість послуг з проведення аукціону згідно з виставленими рахун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 Фінансування проведення конкурсу</w:t>
      </w:r>
    </w:p>
    <w:p>
      <w:pPr>
        <w:pStyle w:val="Normal"/>
        <w:ind w:firstLine="708"/>
        <w:jc w:val="both"/>
        <w:rPr/>
      </w:pPr>
      <w:r>
        <w:rPr>
          <w:szCs w:val="28"/>
        </w:rPr>
        <w:t>6.1.</w:t>
      </w:r>
      <w:r>
        <w:rPr/>
        <w:t> </w:t>
      </w:r>
      <w:r>
        <w:rPr>
          <w:szCs w:val="28"/>
        </w:rPr>
        <w:t>Фінансування роботи з підготовки та проведення конкурсу здійснюється Уповноваженим органом за рахунок власних кошт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6.2. Якщо конкурс відбувся, унесена його учасниками плата не повертається і використовується для покриття витрат, пов'язаних з його підготовкою та проведенням. У випадку, коли конкурс не відбувся, унесена його учасниками плата повертається учасн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озгляд спорів</w:t>
      </w:r>
    </w:p>
    <w:p>
      <w:pPr>
        <w:pStyle w:val="Normal"/>
        <w:ind w:firstLine="708"/>
        <w:jc w:val="both"/>
        <w:rPr/>
      </w:pPr>
      <w:r>
        <w:rPr>
          <w:szCs w:val="28"/>
        </w:rPr>
        <w:t>7.1. Спори, що виникають у результаті проведення конкурсу, розглядаються в установленому законодавством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  Юрій Вербич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исенко 248124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776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bCs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7:00Z</dcterms:created>
  <dc:creator>nkhmel</dc:creator>
  <dc:description/>
  <cp:keywords/>
  <dc:language>en-US</dc:language>
  <cp:lastModifiedBy>gvozdetska</cp:lastModifiedBy>
  <cp:lastPrinted>2018-09-24T10:12:00Z</cp:lastPrinted>
  <dcterms:modified xsi:type="dcterms:W3CDTF">2018-09-26T05:47:00Z</dcterms:modified>
  <cp:revision>2</cp:revision>
  <dc:subject/>
  <dc:title> </dc:title>
</cp:coreProperties>
</file>