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 №</w:t>
      </w:r>
      <w:r>
        <w:rPr>
          <w:sz w:val="28"/>
          <w:szCs w:val="28"/>
        </w:rPr>
        <w:t>______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н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про проведення конкурсу з визначення </w:t>
      </w:r>
      <w:r>
        <w:rPr>
          <w:rStyle w:val="StrongEmphasis"/>
          <w:b w:val="false"/>
          <w:sz w:val="28"/>
          <w:szCs w:val="28"/>
          <w:lang w:val="uk-UA"/>
        </w:rPr>
        <w:t xml:space="preserve">операторів </w:t>
      </w:r>
      <w:r>
        <w:rPr>
          <w:sz w:val="28"/>
          <w:szCs w:val="28"/>
        </w:rPr>
        <w:t>для паркування транспортних засобів у м</w:t>
      </w:r>
      <w:r>
        <w:rPr>
          <w:sz w:val="28"/>
          <w:szCs w:val="28"/>
          <w:lang w:val="uk-UA"/>
        </w:rPr>
        <w:t>істі Луцьку</w:t>
      </w:r>
    </w:p>
    <w:p>
      <w:pPr>
        <w:pStyle w:val="Style16"/>
        <w:spacing w:before="0" w:after="0"/>
        <w:ind w:left="360" w:hanging="0"/>
        <w:jc w:val="both"/>
        <w:rPr>
          <w:rStyle w:val="Emphasis"/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left="360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</w:t>
      </w:r>
      <w:r>
        <w:rPr>
          <w:rStyle w:val="Emphasis"/>
          <w:bCs/>
          <w:i w:val="false"/>
          <w:sz w:val="28"/>
          <w:szCs w:val="28"/>
          <w:lang w:val="uk-UA"/>
        </w:rPr>
        <w:t>1.Загальні положенн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оложення про проведення конкурсу </w:t>
      </w:r>
      <w:r>
        <w:rPr>
          <w:rStyle w:val="StrongEmphasis"/>
          <w:b w:val="false"/>
          <w:sz w:val="28"/>
          <w:szCs w:val="28"/>
          <w:lang w:val="uk-UA"/>
        </w:rPr>
        <w:t xml:space="preserve">з визначення </w:t>
      </w:r>
      <w:r>
        <w:rPr>
          <w:sz w:val="28"/>
          <w:szCs w:val="28"/>
          <w:lang w:val="uk-UA"/>
        </w:rPr>
        <w:t>операторів для паркування транспортних засобів у місті Луцьку (надалі – Положення) розроблене відповідно до Закону України «Про місцеве самоврядування в Україні», Закону України «Про благоустрій населених пунктів», «Правил паркування автомобільного транспорту», затверджених постановою КМУ від</w:t>
      </w:r>
      <w:r>
        <w:rPr>
          <w:rStyle w:val="FontStyle73"/>
          <w:lang w:val="uk-UA"/>
        </w:rPr>
        <w:t xml:space="preserve"> 0</w:t>
      </w:r>
      <w:r>
        <w:rPr>
          <w:rStyle w:val="Rvts9"/>
          <w:sz w:val="28"/>
          <w:szCs w:val="28"/>
          <w:lang w:val="uk-UA"/>
        </w:rPr>
        <w:t>3 грудня 2009 р. № 1342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Луцької міської ради від 29.10.2014 № 65/6  «Про внесення змін до рішення міської ради від 05.03.2008 №24/8 «Про затвердження </w:t>
      </w:r>
      <w:r>
        <w:rPr>
          <w:spacing w:val="-3"/>
          <w:sz w:val="28"/>
          <w:szCs w:val="28"/>
          <w:lang w:val="uk-UA"/>
        </w:rPr>
        <w:t xml:space="preserve">Положення про порядок організації, функціонування та </w:t>
      </w:r>
      <w:r>
        <w:rPr>
          <w:sz w:val="28"/>
          <w:szCs w:val="28"/>
          <w:lang w:val="uk-UA"/>
        </w:rPr>
        <w:t>експлуатації місць паркування автотранспорту і справляння збору за парковку на території міста Луцька»  та  рішення  міської ради від 23.06.2011 № 11/7 «Про встановлення збору за місця для паркування транспортних засобів»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1.1. Це Положення визначає процедуру підготовки та проведення конкурсу  з  визначення  суб'єктів господарювання з обслуговування об’єктів благоустрою - майданчиків для паркування транспортних засобів на території міста Луцька та надання послуг з паркування автотранспорту і справляння збору за паркування на території міста Луцька  (далі – конкурс). 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</w:t>
      </w:r>
      <w:r>
        <w:rPr>
          <w:szCs w:val="28"/>
        </w:rPr>
        <w:t>.2. Поняття, що використовуються у Положенні, мають таке значення:</w:t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 xml:space="preserve">  </w:t>
      </w:r>
      <w:r>
        <w:rPr>
          <w:szCs w:val="28"/>
          <w:lang w:val="uk-UA"/>
        </w:rPr>
        <w:t>аукціон – спосіб продажу права на укладення договору  з обслуговування об’єктів благоустрою - майданчиків для паркування транспортних засобів на території міста Луцька;</w:t>
      </w:r>
    </w:p>
    <w:p>
      <w:pPr>
        <w:pStyle w:val="Style17"/>
        <w:ind w:firstLine="708"/>
        <w:jc w:val="both"/>
        <w:rPr/>
      </w:pPr>
      <w:r>
        <w:rPr>
          <w:bCs/>
          <w:szCs w:val="28"/>
          <w:lang w:val="uk-UA"/>
        </w:rPr>
        <w:t xml:space="preserve">- </w:t>
      </w:r>
      <w:r>
        <w:rPr>
          <w:bCs/>
          <w:szCs w:val="28"/>
        </w:rPr>
        <w:t>конкурсний комітет</w:t>
      </w:r>
      <w:r>
        <w:rPr>
          <w:szCs w:val="28"/>
        </w:rPr>
        <w:t xml:space="preserve"> – орган з проведення конкурсу, який затверджується розпорядженням </w:t>
      </w:r>
      <w:r>
        <w:rPr>
          <w:szCs w:val="28"/>
          <w:lang w:val="uk-UA"/>
        </w:rPr>
        <w:t xml:space="preserve">Луцького </w:t>
      </w:r>
      <w:r>
        <w:rPr>
          <w:szCs w:val="28"/>
        </w:rPr>
        <w:t xml:space="preserve"> міського голови</w:t>
      </w:r>
      <w:r>
        <w:rPr>
          <w:szCs w:val="28"/>
          <w:lang w:val="uk-UA"/>
        </w:rPr>
        <w:t>;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   </w:t>
      </w:r>
      <w:r>
        <w:rPr>
          <w:szCs w:val="28"/>
        </w:rPr>
        <w:t xml:space="preserve">конкурс </w:t>
      </w:r>
      <w:r>
        <w:rPr>
          <w:szCs w:val="28"/>
          <w:lang w:val="uk-UA"/>
        </w:rPr>
        <w:t>–</w:t>
      </w:r>
      <w:r>
        <w:rPr>
          <w:szCs w:val="28"/>
        </w:rPr>
        <w:t xml:space="preserve"> конкурентний спосіб надання права </w:t>
      </w:r>
      <w:r>
        <w:rPr>
          <w:szCs w:val="28"/>
          <w:lang w:val="uk-UA"/>
        </w:rPr>
        <w:t xml:space="preserve">уклад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договору обслуговування об’єктів благоустрою - майданчиків для паркування транспортних засобів на території міста Луцька (зразок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 </w:t>
      </w:r>
      <w:r>
        <w:rPr>
          <w:szCs w:val="28"/>
        </w:rPr>
        <w:t xml:space="preserve">об'єкт конкурсу </w:t>
      </w:r>
      <w:r>
        <w:rPr>
          <w:szCs w:val="28"/>
          <w:lang w:val="uk-UA"/>
        </w:rPr>
        <w:t xml:space="preserve">– право на укладення оператором з уповноваженою організацією </w:t>
      </w:r>
      <w:r>
        <w:rPr>
          <w:szCs w:val="28"/>
        </w:rPr>
        <w:t>догов</w:t>
      </w:r>
      <w:r>
        <w:rPr>
          <w:szCs w:val="28"/>
          <w:lang w:val="uk-UA"/>
        </w:rPr>
        <w:t>о</w:t>
      </w:r>
      <w:r>
        <w:rPr>
          <w:szCs w:val="28"/>
        </w:rPr>
        <w:t>р</w:t>
      </w:r>
      <w:r>
        <w:rPr>
          <w:szCs w:val="28"/>
          <w:lang w:val="uk-UA"/>
        </w:rPr>
        <w:t>у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 xml:space="preserve"> обслуговування об’єктів благоустрою - майданчиків для паркування транспортних засобів на території міста Луцьк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  <w:lang w:val="uk-UA"/>
        </w:rPr>
        <w:t xml:space="preserve">- оператор — суб’єкт господарювання, який здійснює обладнання і утримання майданчика для паркування транспортних засобів та з яким </w:t>
      </w:r>
      <w:r>
        <w:rPr>
          <w:szCs w:val="28"/>
        </w:rPr>
        <w:t xml:space="preserve">за результатом конкурсу </w:t>
      </w:r>
      <w:r>
        <w:rPr>
          <w:szCs w:val="28"/>
          <w:lang w:val="uk-UA"/>
        </w:rPr>
        <w:t>укладається договір;</w:t>
      </w:r>
    </w:p>
    <w:p>
      <w:pPr>
        <w:pStyle w:val="Style17"/>
        <w:ind w:firstLine="708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претендент </w:t>
      </w:r>
      <w:r>
        <w:rPr>
          <w:szCs w:val="28"/>
          <w:lang w:val="uk-UA"/>
        </w:rPr>
        <w:t>–</w:t>
      </w:r>
      <w:r>
        <w:rPr>
          <w:szCs w:val="28"/>
        </w:rPr>
        <w:t xml:space="preserve"> юридична або фізична особа (приватний підприємець), яка офіційно подала свої пропозиції для участі в конкурсі</w:t>
      </w:r>
      <w:r>
        <w:rPr>
          <w:szCs w:val="28"/>
          <w:lang w:val="uk-UA"/>
        </w:rPr>
        <w:t>;</w:t>
      </w:r>
    </w:p>
    <w:p>
      <w:pPr>
        <w:pStyle w:val="Style17"/>
        <w:ind w:firstLine="708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Style17"/>
        <w:jc w:val="both"/>
        <w:rPr/>
      </w:pPr>
      <w:r>
        <w:rPr>
          <w:spacing w:val="-1"/>
          <w:szCs w:val="28"/>
          <w:lang w:val="uk-UA"/>
        </w:rPr>
        <w:t xml:space="preserve">       </w:t>
      </w:r>
      <w:r>
        <w:rPr>
          <w:spacing w:val="-1"/>
          <w:szCs w:val="28"/>
          <w:lang w:val="uk-UA"/>
        </w:rPr>
        <w:t xml:space="preserve">- уповноважена організація </w:t>
      </w:r>
      <w:r>
        <w:rPr>
          <w:szCs w:val="28"/>
          <w:lang w:val="uk-UA"/>
        </w:rPr>
        <w:t xml:space="preserve">– комунальне підприємство </w:t>
      </w:r>
      <w:r>
        <w:rPr>
          <w:spacing w:val="-1"/>
          <w:szCs w:val="28"/>
          <w:lang w:val="uk-UA"/>
        </w:rPr>
        <w:t>«АвтоПаркСервіс» яке визначене рішенням міської ради</w:t>
      </w:r>
      <w:r>
        <w:rPr>
          <w:szCs w:val="28"/>
          <w:lang w:val="uk-UA"/>
        </w:rPr>
        <w:t xml:space="preserve"> від 29.10.2014 №  65/6   Про внесення змін в рішення міської  ради від 05.03.2008.№ 24/8  Про затвердження </w:t>
      </w:r>
      <w:r>
        <w:rPr>
          <w:spacing w:val="-3"/>
          <w:szCs w:val="28"/>
          <w:lang w:val="uk-UA"/>
        </w:rPr>
        <w:t xml:space="preserve">Положення про порядок організації, функціонування та </w:t>
      </w:r>
      <w:r>
        <w:rPr>
          <w:szCs w:val="28"/>
          <w:lang w:val="uk-UA"/>
        </w:rPr>
        <w:t>експлуатації місць паркування автотранспорту і справляння збору за парков ку  на території міста Луцька» та наділене повноваженнями щодо здійснення організації та експлуатації майданчиків для платного паркування транспортних засобів, проведення конкурсу з визначення операторів паркування транспортних засобів у місті Луцьку  і укладання договорів з обслуговування об’єктів благоустрою - майданчиків для паркування транспортних засобів на території міста Луцька.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3. Метою проведення конкурсу є розвиток конкуренції, обмеження монополізму на ринку надання послуг з паркування автотранспорту та вибір на конкурсних засадах юридичних або фізичних осіб, які спроможні забезпечувати належну якість обслуговування юридичних осіб та громадян.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>.У конкурсі можуть брати участь суб'єкти господарювання (юридичні та фізичні особи), які мають державну реєстрацію відповідно до чинного законодавства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</w:rPr>
        <w:t>1.</w:t>
      </w:r>
      <w:r>
        <w:rPr>
          <w:szCs w:val="28"/>
          <w:lang w:val="uk-UA"/>
        </w:rPr>
        <w:t>5</w:t>
      </w:r>
      <w:r>
        <w:rPr>
          <w:szCs w:val="28"/>
        </w:rPr>
        <w:t>. До участі у конкурсі не допускаються юридичні і фізичні особи, які: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 – </w:t>
      </w:r>
      <w:r>
        <w:rPr>
          <w:szCs w:val="28"/>
          <w:lang w:val="uk-UA"/>
        </w:rPr>
        <w:t>визнані банкрутами або щодо яких порушено справу про банкрутство чи ліквідацію як суб'єкта підприємницької діяльності;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 – </w:t>
      </w:r>
      <w:r>
        <w:rPr>
          <w:szCs w:val="28"/>
        </w:rPr>
        <w:t>подали для участі у конкурсі неналежн</w:t>
      </w:r>
      <w:r>
        <w:rPr>
          <w:szCs w:val="28"/>
          <w:lang w:val="uk-UA"/>
        </w:rPr>
        <w:t>о</w:t>
      </w:r>
      <w:r>
        <w:rPr>
          <w:szCs w:val="28"/>
        </w:rPr>
        <w:t xml:space="preserve"> оформлені або такі, що містять недостовірну інформацію,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6. За участь у конкурсі встановлюється реєстраційний  внесок в розмірі 50-ти неоподатковуваних  мінімумів  доходів громадян на дату подання заяви на участь у конкурсі. Реєстраційний внесок сплачується на розрахунковий рахунок уповноваженої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 КП «АвтоПаркСервіс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1.7.</w:t>
      </w:r>
      <w:r>
        <w:rPr>
          <w:szCs w:val="28"/>
        </w:rPr>
        <w:t>Оператор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тендент, який бере участь у кількох конкурсах, вносить плату за участь у кожному конкурсі окремо</w:t>
      </w:r>
      <w:r>
        <w:rPr>
          <w:szCs w:val="28"/>
          <w:lang w:val="uk-UA"/>
        </w:rPr>
        <w:t>.</w:t>
      </w:r>
    </w:p>
    <w:p>
      <w:pPr>
        <w:pStyle w:val="Style16"/>
        <w:spacing w:before="0" w:after="0"/>
        <w:ind w:firstLine="708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  </w:t>
      </w:r>
      <w:r>
        <w:rPr>
          <w:rStyle w:val="Emphasis"/>
          <w:bCs/>
          <w:i w:val="false"/>
          <w:sz w:val="28"/>
          <w:szCs w:val="28"/>
        </w:rPr>
        <w:t>2. Підготовка конкурсу</w:t>
      </w:r>
    </w:p>
    <w:p>
      <w:pPr>
        <w:pStyle w:val="Style17"/>
        <w:ind w:firstLine="708"/>
        <w:jc w:val="both"/>
        <w:rPr/>
      </w:pPr>
      <w:r>
        <w:rPr>
          <w:szCs w:val="28"/>
        </w:rPr>
        <w:t>2.1. Конкурс є відкритим для всіх претендентів. Рішення щодо проведення конкурсу приймається У</w:t>
      </w:r>
      <w:r>
        <w:rPr>
          <w:szCs w:val="28"/>
          <w:lang w:val="uk-UA"/>
        </w:rPr>
        <w:t>повноваженою організацією</w:t>
      </w:r>
      <w:r>
        <w:rPr>
          <w:szCs w:val="28"/>
        </w:rPr>
        <w:t>.</w:t>
      </w:r>
    </w:p>
    <w:p>
      <w:pPr>
        <w:pStyle w:val="Style17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2. Для підготовки та проведення конкурсу Уповноваженою організацією готується проект  розпорядження міського голови, яким утворюється  конкурсний комітет у складі не більше 9 осіб, до якого включаються представники виконавчих органів міської ради,  представників місцевого самоврядування, Уповноваженої організації,  ДАІ УМВС України у Волинській області , громадських організацій.</w:t>
      </w:r>
    </w:p>
    <w:p>
      <w:pPr>
        <w:pStyle w:val="Style17"/>
        <w:ind w:firstLine="708"/>
        <w:jc w:val="both"/>
        <w:rPr>
          <w:szCs w:val="28"/>
          <w:lang w:val="uk-UA"/>
        </w:rPr>
      </w:pPr>
      <w:r>
        <w:rPr>
          <w:szCs w:val="28"/>
        </w:rPr>
        <w:t>2.3. До складу конкурсного комітету не можуть входити представники суб'єктів господарювання, які є учасниками конкурсу або які діють на ринку надання послуг з паркування автотранспорту і можуть впливати на прийняття рішень комітету.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4. Уповноважена організація публікує в засобах масової інформації або на офіційному сайті Луцької міської ради не пізніше ніж за 15 днів до початку конкурсу оголошення про конкурс, яке повинно містити таку інформацію: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</w:t>
      </w:r>
      <w:r>
        <w:rPr>
          <w:szCs w:val="28"/>
        </w:rPr>
        <w:t>найменування об'єктів конкурсу;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</w:t>
      </w:r>
      <w:r>
        <w:rPr>
          <w:szCs w:val="28"/>
        </w:rPr>
        <w:t>строк подання та адресу, за якою подаються документи на конкурс;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</w:t>
      </w:r>
      <w:r>
        <w:rPr>
          <w:szCs w:val="28"/>
        </w:rPr>
        <w:t>місце, дату і час проведення конкурсу;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</w:t>
      </w:r>
      <w:r>
        <w:rPr>
          <w:szCs w:val="28"/>
        </w:rPr>
        <w:t>телефон для довідок з питань проведення конкурсу.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.5. </w:t>
      </w:r>
      <w:r>
        <w:rPr>
          <w:szCs w:val="28"/>
        </w:rPr>
        <w:t xml:space="preserve">Для проведення конкурсу </w:t>
      </w:r>
      <w:r>
        <w:rPr>
          <w:szCs w:val="28"/>
          <w:lang w:val="uk-UA"/>
        </w:rPr>
        <w:t>уповноважена організація</w:t>
      </w:r>
      <w:r>
        <w:rPr>
          <w:szCs w:val="28"/>
        </w:rPr>
        <w:t xml:space="preserve"> готує конкурсну документацію, яка повинна місти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1 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менування, місцезнаходження, контактні телефони організа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 конкур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оваже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2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менування об'єкта/об'єктів благоустрою, щодо якого/яких проводиться конкурс з його/їх утрим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3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ви для проведення конкур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звища, посади, адреси та номери контактних телефонів посадових осіб, уповноважених здійснювати зв'язок з учасниками конку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5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іфікаційні вимоги до учасників конкурсу пр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у матеріально-технічну баз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іфікацію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від роботи з утримання об'єктів благоустр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6. Вимоги щодо якості виконання робіт з утримання /об'єктів благоустрою з посиланням на стандарти, нормативи, норми та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7. Кількісний склад об'єкта/об'єктів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8. Місцезнаходження об'єкта/об'єктів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9. Технічний стан об'єкта/об'єктів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10. Проект договору з утримання об'єкта/об'єктів благоустрою, який у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иметься за результатами конкурсу, та термін його д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1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оги до конкурсних пропозиц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12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, місце та кінцевий строк подання конкурсних пропозиц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5.13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це, день та час розкриття конвертів з конкурсними пропозиція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14. Можливість проведення організатором конкурсу зборів його учасників з метою надання запитів/роз'яснень щодо змісту конкурсної документації та внесення змін до не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15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ерії оцінки конкурсних пропозиці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арт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 з утримання майданчиків для паркування автомобільного транспорту для кінцевого спожив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ість учасника конкурсу матеріально-технічни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дна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наявність працівників відповідної кваліфікації (з урахуванням пропозицій щодо залучення співвиконавц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ова спроможність учасника конку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и виконання робіт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шт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'єкта/об'єктів благоустро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досвіду роботи з утримання та/або ремонту об'єктів благоустрою відповідно до вимог стандартів, нормативів, норм та прави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легкість та доступність в користуванні обладнанн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ожливість під’єднання обладнання до системи  керування та моніторингу руху громадського транспорту на mak.lutsk.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Відомості щодо переліку необхідних документів для участі у конкурсі та процедури визначення переможця конкурсу надаються заявникам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 Прийом заяв на участь у конкурсі розпочинається з дня публікації оголошення про його проведення та припиняється за 2 дні до дати проведення конкур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До проведення конкурсу претендент може відкликати свою заяву на участь у конкурс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 внести до неї зміни до закінчення строку подання пропозиц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во повідомивши про це уповноважену організаці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3.</w:t>
      </w:r>
      <w:r>
        <w:rPr>
          <w:rStyle w:val="Emphasis"/>
          <w:bCs/>
          <w:i w:val="false"/>
          <w:sz w:val="28"/>
          <w:szCs w:val="28"/>
        </w:rPr>
        <w:t>Подання документів на конк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участі в конкурсі його учасники подають оригінали або засвідчені в установленому законодавством порядку копії документів, передбачених конкурсною документаціє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Конкурсна пропозиція подається особисто або надсилається поштою до уповноваженої організації  у конверті, на якому зазначаються повне найменування і місцезнаходження організатора та учасника конкурсу, перелік об'єктів благоустрою, щодо яких подається пропозиці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верті з конкурсною пропозицією повинно бути написано великими буквами "КОНКУРСНА ПРОПОЗИЦІ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нверти з конкурсними пропозиціями, що надійшли після закінчення строку їх подання, не розкриваються і повертаються учасникам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овноважена організа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є право прийняти до закінчення строку подання конкурсних пропозицій рішення щодо його продовження, якщо учасники через об'єктивні причини не можуть подати свої конкурсні пропозиції у встановлений ст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своє рішення, а також зміну місця, дня та часу розкриття конвер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овноважена організа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ідомити всіх учасників конкурсу, яким надіслана конкурсна документац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5. Конкурсні пропозиції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уються по мірі надходження у журналі обліку уповноваженої організації,  розпечатуються на засіданні конкурсного комітету при визначенні переможця конкур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пит учасника конкурсу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тверджує надходження його конкурсної пропозиції із зазначенням дати та ча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рядок проведення конкур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озкриття конвертів з конкурсними пропозиціями проводиться в день закінчення строку їх подання у місці 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, передбачені конкурсною документацією, в присутності всіх учасників конкурсу або вповноважених ними 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криття конверта з конкурсною пропозицією може проводитися за відсутності учасника конкурсу або вповноваженої ним осо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ід час розкриття конвертів з конкурсними пропозиціями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іряє наявність та правильність оформлення документів, подання яких передбачено конкурсною документацією, а також оголошує інформацію про найменування та місцезнаходження кожного учасника конкурсу, критерії оцінки конкурсних пропози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ід час розгляду конкурсних пропозицій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є право звернутися до учасників конкурсу за роз'ясненням щодо їх змісту або провести консультації з окремими учас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 результатами розгляду конкурсних пропозицій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право відхилити їх з таких причи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ник конкурсу не відповідає кваліфікаційним вимогам, передбаченим конкурсною документаціє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 пропозиція не відповідає конкурсній докумен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овноважена організаці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ймає рішення про відмову в участі у конкурсі в раз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квідації учасника конкурсу, визнання його банкрутом або порушення проти нього справи про банкрут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я факту подання недостовірної інформації, яка впливає на прийняття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нкурс може бути визнаний таким, що не відбувся, у раз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ання конкурсних пропози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хилення всіх конкурсних пропози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7. У разі прийняття конкурсним комітетом рішення про визнання конкурсу таким, що не відбувся, уповноважена організація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 протягом десяти календарних д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изначення переможця конкурсу та укладення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курсні пропозиції оцінюються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ритеріями, установленими в конкурс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Переможцем конкурсу визначається його учасник, що відповідає кваліфікаційним вимогам, може забезпечити виконання робіт відповідної якості і конкурсна пропозиція якого визнана найкращою за результатами оцін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явності кількох претендентів з однаковими пропозиціям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х земельних ділянках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паркуванн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,   які  виставлені на конкурс,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ага надається претенд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ий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є власником об’єктів благоустрою, розміщених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их ділянк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вед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ладнання майданчиків для парк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є власником об’єктів нерухомого майна, які прилеглі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ля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вед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ладнання майданчиків для пар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магав в конкурсах на право утримання місць для паркування автотранспорту на ці земельні ділянки до набрання чинності положень Податковим Кодексом редакції 2010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ішення про результати проведення конкурсу приймається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ритому засіданні в присутності більше половини її складу відкритим голосуванням простою більшістю голо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загального складу присутні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рівного розподілу голосів ухвальним є голос голови конкурс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конкурс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ється протоколом, який підписується усіма членами 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брали участь у голосуван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тяг з протоколу засідання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конкурсу підписується головою та секретарем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т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надсилається протягом трьох календарних днів усім учасникам конкурсу. Витяг з протоколу має включати розшифровку результатів оцінки конкурсу за критеріями щодо кожного з його учас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можець конкурсу оголошується на відкритому засіданні конкурс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яке запрошуються всі його учасники або вповноважені ним особи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5.8. З переможцем конкурсу, уповноваженою організацією, протягом 15 календарних днів після прийняття конкурсним комітетом відповідного рішення укладається договір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бслуговування об’єктів благоустрою - майданчиків для паркування транспортних засобів на території міста Луцька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5.9. У разі, якщо в конкурсі взяв участь тільки один учасник і його пропозиція не була відхилена, з ним укладається договір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бслуговування об’єктів благоустрою - майданчиків для паркування транспортних засобів на території міста Луцька.</w:t>
      </w:r>
    </w:p>
    <w:p>
      <w:pPr>
        <w:pStyle w:val="Style17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5.10. За наявності кількох претендентів з однаковими перевагами конкурсний комітет організовує та проводить  аукціон з продажу права на укладення </w:t>
      </w:r>
      <w:r>
        <w:rPr>
          <w:szCs w:val="28"/>
          <w:lang w:val="uk-UA"/>
        </w:rPr>
        <w:t>договор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бслуговува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б’єктів благоустрою - майданчиків для паркування транспортних засобів на території міста Луц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іон відбувається при стартовій ціні, що становить 1 500 грн. з кроком – 2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можцем визнається претендент, який запропонував найвищу ці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ожець аукціону сплачує до цільового  фонду бюджету міста Луцька ціну здобутого права на укладення договор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лагоустрою  - майданчиків для паркування транспортних засобів на території міста Луц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можець аукціону сплачує на розрахунковий рахунок уповноваженої організації вартість послуг з проведення аукціону згідно з виставленими раху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Фінансування проведе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Фінансування роботи з підготовки та проведення конкурсу здійсню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овноваженою організаціє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рахунок власн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конкурс відбувся, унесена його учасниками плата не повертається і використовується для покриття витрат, пов'язаних з його підготовкою та проведення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випадку, коли конкурс не відбувся, унесена його учасниками плата  повертається уча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озгляд спорі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пори, що виникають у результаті проведення конкурсу, розглядаються в у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Юрій Вербич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3:00Z</dcterms:created>
  <dc:creator>Boss</dc:creator>
  <dc:description/>
  <cp:keywords/>
  <dc:language>en-US</dc:language>
  <cp:lastModifiedBy>Litvinchuk</cp:lastModifiedBy>
  <cp:lastPrinted>2015-03-10T15:23:00Z</cp:lastPrinted>
  <dcterms:modified xsi:type="dcterms:W3CDTF">2015-06-26T12:03:00Z</dcterms:modified>
  <cp:revision>2</cp:revision>
  <dc:subject/>
  <dc:title>                                                                            Додаток 1</dc:title>
</cp:coreProperties>
</file>