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_______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ковлев Тарас Володимирович           заступник міського голови, гол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омітет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Миронюк Анатолій Матвійович          начальник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в’язку міської ради, заступник голов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цьків Володимир Іванович             завідувач сектору зв’язку та інформацій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них систем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в’язку, секретар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айцим Василь Федорович                 член Всеукраїнської громадсько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рганізації “Всеукраїнська асоціаці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втомобільних перевізників”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ондарук Роман Анатолійович           голова постійної комісії міської ради 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итань житлово-комунального госпо-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дарства, екології, транспорту та енерго-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береження</w:t>
      </w:r>
      <w:r>
        <w:rPr>
          <w:sz w:val="28"/>
          <w:lang w:val="ru-RU"/>
        </w:rPr>
        <w:t xml:space="preserve">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ічка Віктор Йосипович (за           начальник відділення ДАІ (заступник </w:t>
      </w:r>
    </w:p>
    <w:p>
      <w:pPr>
        <w:pStyle w:val="Normal"/>
        <w:tabs>
          <w:tab w:val="clear" w:pos="708"/>
          <w:tab w:val="left" w:pos="4725" w:leader="none"/>
          <w:tab w:val="left" w:pos="481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його відсутності - Бандура Віктор      начальника відділення ДАІ) МВ УМВС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лодимирович)                                   України у Волинській області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мазда Анатолій Петрович             начальник відділу екології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цюк Володимир Миколайович     голова Луцької міської організації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сеукраїнської спілки автомобіліст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Карпенко Володимир Романович       доцент кафедри автомобілів Луцького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ціонального технічного університету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Продовження </w:t>
      </w:r>
      <w:r>
        <w:rPr>
          <w:sz w:val="28"/>
          <w:szCs w:val="28"/>
        </w:rPr>
        <w:t xml:space="preserve">додатку до ріше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імчук Світлана Миколаївна             голова Волинської профспіл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рганізації працівників автотранспорту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а шляхового господарства (за згодою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лов В’ячеслав Вікторович              начальник відділу ліцензува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риторіального управлі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ловної державної інспекції на авто-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мобільному транспорті у Волинській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і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насюк Лідія Петрівна                        виконавчий директор Воли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ласної організації "Союз споживачів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країни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тока Андрій В’ячеславович          представник центру інвалідного спорту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лині «Інваспорт»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еда Олександр Леонідович            заступник начальника управління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транспорту та зв’язку міської ради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юк Валерій Миколайович            голова обласної громадської організа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Асоціація захисту прав автоперевізник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лині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  <w:szCs w:val="28"/>
        </w:rPr>
      </w:pPr>
      <w:r>
        <w:rPr/>
        <w:t>Миронюк 7779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0:00Z</dcterms:created>
  <dc:creator>Polishcuk</dc:creator>
  <dc:description/>
  <cp:keywords/>
  <dc:language>en-US</dc:language>
  <cp:lastModifiedBy>Polishcuk</cp:lastModifiedBy>
  <dcterms:modified xsi:type="dcterms:W3CDTF">2013-02-19T13:00:00Z</dcterms:modified>
  <cp:revision>1</cp:revision>
  <dc:subject/>
  <dc:title>Додаток</dc:title>
</cp:coreProperties>
</file>