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</w:rPr>
      </w:pPr>
      <w:r>
        <w:rPr>
          <w:sz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/>
      </w:pPr>
      <w:r>
        <w:rPr>
          <w:sz w:val="28"/>
        </w:rPr>
        <w:t xml:space="preserve">від </w:t>
      </w:r>
      <w:r>
        <w:rPr>
          <w:sz w:val="28"/>
          <w:u w:val="single"/>
        </w:rPr>
        <w:t>21.11.2012 № 778-1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</w:rPr>
        <w:t>СКЛА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  <w:szCs w:val="28"/>
        </w:rPr>
        <w:t>конкурсного комітету з визначення переможців конкурсів на перевезення пасажирів на автобусних маршрутах загального користування у місті Луцьку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Байцим Василь Федорович                  заступник міського голови,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голова комітету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Бондарук Роман Анатолійович            голова постійної комісії міської ради з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питань житлово-комунального госпо-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дарства, екології, транспорту та енерго-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збереження, заступник голови коміте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(за згодо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цьків Володимир Іванович            завідувач сектору зв’язку та інформацій-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них систем управління транспорту т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зв’язку, секретар коміте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ічка Віктор Йосипович (за           начальник відділу ДАІ з обслуговування</w:t>
      </w:r>
    </w:p>
    <w:p>
      <w:pPr>
        <w:pStyle w:val="Normal"/>
        <w:tabs>
          <w:tab w:val="clear" w:pos="708"/>
          <w:tab w:val="left" w:pos="4725" w:leader="none"/>
          <w:tab w:val="left" w:pos="481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його відсутності - Бандура Віктор</w:t>
        <w:tab/>
        <w:t>міста Луцька (заступник начальник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олодимирович)                                   відділу ДАІ з обслуговування міст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Луцька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мазда Анатолій Петрович             начальник відділу екології міської рад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5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рицюк Володимир Миколайович     голова Луцької міської організації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Всеукраїнської спілки автомобілісті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за згодо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ячук  Рустам Олександрович            депутат міської ради (за згодо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Карпенко Володимир Романович       доцент кафедри автомобілів Луцького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ціонального технічного університету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імчук Світлана Миколаївна             голова Волинської профспілк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рганізації працівників автотранспорт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а шляхового господарства (за згодою)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харук Валерій Михайлович              заступник голови Луцької міської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рганізації інвалідів (за згодою)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злов В’ячеслав Вікторович              начальник відділу ліцензування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ериторіального управління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оловної державної інспекції на авто- 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                                мобільному транспорті у Волинській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ласті (за згодою)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сенко Іван Іванович                          секретар Волинської обласної Асоціації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втомобільних перевізників (за згодою)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льхович Юрій Юрійович                  секретар обласного осередку Волинської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ромадської організації Всеукраїнської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соціації автомобільних перевізників 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(за згодою)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насюк Лідія Петрівна                        виконавчий директор Волинської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бласної організації "Союз споживачів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країни" (за згодо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зтока Андрій В’ячеславович            представник центру інвалідного спорту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олині «Інваспорт» (за згодою)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еда Олександр Леонідович            заступник начальника управління 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транспорту та зв’язку 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алюк Валерій Миколайович             голова обласної громадської організації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Асоціація захисту прав автоперевізникі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лині" (за згодо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>
          <w:sz w:val="28"/>
        </w:rPr>
      </w:pPr>
      <w:r>
        <w:rPr>
          <w:sz w:val="28"/>
        </w:rPr>
        <w:t xml:space="preserve">Заступник міського голови,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>
          <w:sz w:val="28"/>
        </w:rPr>
      </w:pPr>
      <w:r>
        <w:rPr>
          <w:sz w:val="28"/>
        </w:rPr>
        <w:t>керуючий справами виконкому    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/>
      </w:pPr>
      <w:r>
        <w:rPr/>
        <w:t>Середа 7779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50:00Z</dcterms:created>
  <dc:creator>Polishcuk</dc:creator>
  <dc:description/>
  <cp:keywords/>
  <dc:language>en-US</dc:language>
  <cp:lastModifiedBy>Polishcuk</cp:lastModifiedBy>
  <dcterms:modified xsi:type="dcterms:W3CDTF">2012-11-22T13:50:00Z</dcterms:modified>
  <cp:revision>1</cp:revision>
  <dc:subject/>
  <dc:title>Додаток</dc:title>
</cp:coreProperties>
</file>