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ї  комісії з  призна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ителя  багатоквартирного  будинку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45"/>
      </w:tblGrid>
      <w:tr>
        <w:trPr>
          <w:trHeight w:val="64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 Тарас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ь Юрій І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 департаменту  житлово-комунального господарства, 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нда Наді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директора департаменту житлово-комунального господарства з питань розвитку ОСББ та експлуатації житлового фонду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ля Алі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юридичного відділ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зюра Андр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лова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за згодою)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арук Ірина Фед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розвитку ОСББ, реформування житлово-комунального господарства та економічного аналіз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зінович Олександр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іщук Вікт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о експлуатації та ремонт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28"/>
              </w:rPr>
            </w:pPr>
            <w:r>
              <w:rPr>
                <w:bCs w:val="false"/>
                <w:color w:val="000000"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ник громадського об’єднання у сфері житлово-комунальних послу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423" w:gutter="0" w:header="294" w:top="360" w:footer="0" w:bottom="5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3:00Z</dcterms:created>
  <dc:creator>mihalchuk.m</dc:creator>
  <dc:description/>
  <cp:keywords/>
  <dc:language>en-US</dc:language>
  <cp:lastModifiedBy>mihalchuk.m</cp:lastModifiedBy>
  <cp:lastPrinted>2017-03-24T10:31:00Z</cp:lastPrinted>
  <dcterms:modified xsi:type="dcterms:W3CDTF">2017-03-24T10:49:00Z</dcterms:modified>
  <cp:revision>2</cp:revision>
  <dc:subject/>
  <dc:title>                                                               </dc:title>
</cp:coreProperties>
</file>