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uk-UA"/>
        </w:rPr>
        <w:t>Проект рішення Луцької міської ради «Про Концепцію розміщення та розвитку зовнішньої реклами та вивісок у місті Луцьку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управління розвитку підприємництва та реклами Л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екту рішення:</w:t>
      </w:r>
      <w:r>
        <w:rPr>
          <w:sz w:val="28"/>
          <w:szCs w:val="28"/>
          <w:lang w:val="uk-UA"/>
        </w:rPr>
        <w:t xml:space="preserve"> впорядкування розміщення рекламних засобів та вивісок, вирішення проблеми формування рекламної інфраструктури та інформаційних вивісок в архітектурному середовищі міста із врахуванням містобудівних умов, історичних та природно-географічних факторів, збереження цілісності сприйняття пам'яток архітектури та містобудування, оптимізації розміщення конструкцій зовнішньої реклами і створення таких умов життєдіяльності людини в місті, де зовнішня реклама, інформаційні вивіски та навколишнє середовище об'єднані в єдиний гармонійний ансамб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ідставою для розробки проекту є</w:t>
      </w:r>
      <w:r>
        <w:rPr>
          <w:sz w:val="28"/>
          <w:szCs w:val="28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ротокольне доручення виконавчого комітету Луцької міської ради від 06.12.2018 № 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рішення Луцької міської ради «Про Концепцію розміщення та розвитку зовнішньої реклами та вивісок у місті Луцьку», аналіз регуляторного впливу та М-тест малого підприємництва буде розміщено на офіційному веб-сайті Луцької міської рад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shd w:fill="FFFFFF" w:val="clear"/>
        </w:rPr>
        <w:t>www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lutskrad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gov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ua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текстом проекту та аналізом його регуляторного впливу можна ознайомитися також в управлінні розвитку підприємництва та реклами Луцької міської ради (вул. Лесі Українки, 35, каб. 23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та зауваження приймаються у письмовій формі від юридичних осіб та фізичних осіб-підприємців, їх об’єдн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оштою за адресою: вул. Лесі Українки, 35, м. Луцьк (управління розвитку підприємництва та реклами Луцької міської ради), тел. 7778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лектронною поштою  за адресою: dplmr@lutskrada.gov.ua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рекл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Луцької міської ради</w:t>
        <w:tab/>
        <w:t xml:space="preserve">                              </w:t>
        <w:tab/>
        <w:t xml:space="preserve">                                    Наталія Риб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рій Удот 7778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1:00Z</dcterms:created>
  <dc:creator>LAN_OS</dc:creator>
  <dc:description/>
  <cp:keywords/>
  <dc:language>en-US</dc:language>
  <cp:lastModifiedBy>user</cp:lastModifiedBy>
  <dcterms:modified xsi:type="dcterms:W3CDTF">2019-06-06T11:50:00Z</dcterms:modified>
  <cp:revision>26</cp:revision>
  <dc:subject/>
  <dc:title>Повідомлення про оприлюднення проекту регуляторного</dc:title>
</cp:coreProperties>
</file>