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, зі зміна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ва регуляторного акта</w:t>
      </w:r>
      <w:r>
        <w:rPr/>
        <w:t xml:space="preserve"> – проект рішення Луцької міської ради «Про концепцію розміщення та розвитку зовнішньої реклами та вивісок у місті Луцьку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орний орган</w:t>
      </w:r>
      <w:r>
        <w:rPr/>
        <w:t xml:space="preserve"> – Луцька міська ра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робник документа</w:t>
      </w:r>
      <w:r>
        <w:rPr/>
        <w:t xml:space="preserve"> – управління розвитку підприємництва та реклами Луцької міської ра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ідповідальна особа:</w:t>
      </w:r>
    </w:p>
    <w:p>
      <w:pPr>
        <w:pStyle w:val="Normal"/>
        <w:jc w:val="both"/>
        <w:rPr/>
      </w:pPr>
      <w:r>
        <w:rPr/>
        <w:t>- заступник начальника відділу розвитку підприємництва та реклами управління розвитку підприємництва та реклами Удот В.А.;</w:t>
      </w:r>
    </w:p>
    <w:p>
      <w:pPr>
        <w:pStyle w:val="Normal"/>
        <w:jc w:val="both"/>
        <w:rPr>
          <w:b/>
          <w:b/>
        </w:rPr>
      </w:pPr>
      <w:r>
        <w:rPr/>
        <w:t>- головний спеціаліст, юрист управління розвитку підприємництва та реклами Зицик С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Контактний телефон</w:t>
      </w:r>
      <w:r>
        <w:rPr/>
        <w:t xml:space="preserve"> – 777 883,  777 885</w:t>
      </w:r>
      <w:r>
        <w:rPr>
          <w:color w:val="000000"/>
        </w:rPr>
        <w:t xml:space="preserve">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dplmr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lutskrad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25"/>
        <w:gridCol w:w="2182"/>
        <w:gridCol w:w="72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2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>
                <w:spacing w:val="-2"/>
              </w:rPr>
              <w:t xml:space="preserve">Зовнішня реклама </w:t>
            </w:r>
            <w:r>
              <w:rPr/>
              <w:t xml:space="preserve">(далі - ЗР) </w:t>
            </w:r>
            <w:r>
              <w:rPr>
                <w:spacing w:val="-2"/>
              </w:rPr>
              <w:t xml:space="preserve">суттєво впливає на зовнішній вигляд </w:t>
            </w:r>
            <w:r>
              <w:rPr>
                <w:spacing w:val="-6"/>
              </w:rPr>
              <w:t xml:space="preserve">міста, його художньо-естетичне оформлення, а також виконує містобудівні та </w:t>
            </w:r>
            <w:r>
              <w:rPr>
                <w:spacing w:val="-4"/>
              </w:rPr>
              <w:t>архітектурні функції. Належне розміщення засобів зовнішньої реклами в структурі забудови міста Луцька</w:t>
            </w:r>
            <w:r>
              <w:rPr>
                <w:spacing w:val="-7"/>
              </w:rPr>
              <w:t xml:space="preserve"> може суттєво </w:t>
            </w:r>
            <w:r>
              <w:rPr>
                <w:spacing w:val="-5"/>
              </w:rPr>
              <w:t xml:space="preserve">підвищити естетичні якості міського середовища та його </w:t>
            </w:r>
            <w:r>
              <w:rPr>
                <w:spacing w:val="-6"/>
              </w:rPr>
              <w:t xml:space="preserve">привабливість. І навпаки, безсистемне розміщення реклами на території міста без належного урахування оточення, характеру архітектури </w:t>
            </w:r>
            <w:r>
              <w:rPr/>
              <w:t xml:space="preserve">забудови, природного ландшафту, </w:t>
            </w:r>
            <w:r>
              <w:rPr>
                <w:spacing w:val="-6"/>
              </w:rPr>
              <w:t xml:space="preserve">перенасиченість центральної частини міста рекламними засобами різних форматів низької якості, самовільне розміщення рекламних засобів, </w:t>
            </w:r>
            <w:bookmarkStart w:id="0" w:name="40"/>
            <w:bookmarkEnd w:id="0"/>
            <w:r>
              <w:rPr>
                <w:spacing w:val="-6"/>
              </w:rPr>
              <w:t>естетична та технічна застарілість значної частини розміщених на території міста рекламних засобів</w:t>
            </w:r>
            <w:r>
              <w:rPr/>
              <w:t xml:space="preserve"> знижують якість сприйняття міського середовища в цілому.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На даному етапі розвитку ЗР в м. Луцьку, з огляду на кількісне зростання рекламних конструкцій, назріло, як необхідність прийняття системи планування майбутніх місць розміщення, так і планування видів конструкцій, доцільних для розміщення на окремо розглянутій ділянці, території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 виникнення пробл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державному рівні не прийнято нормативних актів, які б надали можливість вирішити проблему без локальних нормативних актів на місцевому рівні.</w:t>
            </w:r>
          </w:p>
          <w:p>
            <w:pPr>
              <w:pStyle w:val="Normal"/>
              <w:jc w:val="both"/>
              <w:rPr/>
            </w:pPr>
            <w:r>
              <w:rPr/>
              <w:t>2. Прискорений економічний та культурний розвиток міста Луцька ставлять завдання щодо забезпечення сучасного рівня його рекламно-інформаційного середовищ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>3. Частково нерівномірне, хаотичне розміщення засобів зовнішньої реклами (далі ЗЗР) не відповідає сучасним естетичним вимогам організації просторового середовища, гармонійно не поєднується з міським середовищ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Скупчення рекламних щитів, лайтпостерів та інших ЗЗР не додає ошатності місту та створює певний візуальний дискомфорт для луч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</w:rPr>
            </w:pPr>
            <w:r>
              <w:rPr/>
              <w:t xml:space="preserve">Враховуючи вищезазначене, та з метою впорядкування розміщення засобів зовнішньої реклами, об’єднання в єдиний гармонійний ансамбль навколишнього середовища та зовнішньої реклами як частини системи візуальних комунікацій, створення сприятливих умов для життєдіяльності міста виникла необхідність вдосконалення Концепції розміщення та розвитку зовнішньої реклами та вивісок у місті Луць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 xml:space="preserve">Розроблення та затвердження </w:t>
            </w:r>
            <w:r>
              <w:rPr/>
              <w:t>Концепції розміщення та розвитку зовнішньої реклами та вивісок у місті Луцьку</w:t>
            </w:r>
            <w:r>
              <w:rPr>
                <w:rStyle w:val="FontStyle12"/>
                <w:sz w:val="24"/>
                <w:szCs w:val="24"/>
              </w:rPr>
              <w:t xml:space="preserve"> у новій редакції зумовлено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ind w:left="0" w:hanging="0"/>
              <w:jc w:val="both"/>
              <w:rPr/>
            </w:pPr>
            <w:r>
              <w:rPr/>
              <w:t>обговоренням членами виконкому проектів рішень про розміщення зовнішньої реклами на території міста Луць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76" w:leader="none"/>
              </w:tabs>
              <w:ind w:left="0" w:hanging="0"/>
              <w:jc w:val="both"/>
              <w:rPr>
                <w:color w:val="000000"/>
                <w:spacing w:val="-3"/>
              </w:rPr>
            </w:pPr>
            <w:r>
              <w:rPr/>
              <w:t xml:space="preserve">протокольним дорученням виконавчого комітету Луцької міської ради від 06.12.2018 № 2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іодичність дії проблеми має постійний характер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изначити основні групи (підгрупи), на які проблема справляє впл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619"/>
              <w:gridCol w:w="128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Групи (підгрупи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Громадян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ргани місцевого самовряду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Суб’єкти господарю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у тому числі суб’єкти малого підприємництв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значити, чому проблема не може бути розв’язана за допомогою ринкових механізмів</w:t>
            </w:r>
            <w:bookmarkStart w:id="1" w:name="n98"/>
            <w:bookmarkEnd w:id="1"/>
            <w:r>
              <w:rPr/>
              <w:t xml:space="preserve"> або за допомогою діючих регуляторних акті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/>
              <w:t>Дана проблема не може бути розв’язана за допомогою ринкових механізмів або за допомогою діючих регуляторних актів, так як: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- законодавством на органи місцевого самоврядування покладено повноваження встановлювати порядок та принципи розміщення зовнішньої реклами на території адміністративно-територіальних одиниць шляхом здійснення державної регуляторної політики;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- існує загроза врахування, перш за все, інтересів суб’єктів підприємницької діяльності, а не територіальної громади міста Луцька;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- діючий Порядок розміщення зовнішньої реклами в місті Луцьку не враховує перспективи розвитку міста та зміни в сфері зовнішньої реклами на основі використання сучасних технологій, не врегульовує питань концепції, а стосується в основному дозвільної процедури розміщення ЗР.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>Концепція розміщення та розвитку зовнішньої реклами та вивісок у місті Луцьку, затверджена рішенням Луцької міської ради від 25.05.2016 № 9/6 потребує удосконалення з врахуванням вимог часу, постійного розвитку міста та оновлення підходів до розміщення зовнішньої реклами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регулюв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коналення та подальший розвиток нормативної бази з питань регулювання діяльності з розміщення зовнішньої реклами в місті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. Регулювання розміщення ЗР в умовах насичення міської території рекламними засобами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2.1. Встановлення окремих вимог та обмежень щодо формування </w:t>
            </w:r>
            <w:r>
              <w:rPr/>
              <w:t>рекламної інфраструктури в архітектурному середовищі міста із врахуванням містобудівних умов, історичних та природно-географічних аспектів і</w:t>
            </w:r>
            <w:r>
              <w:rPr>
                <w:spacing w:val="-9"/>
              </w:rPr>
              <w:t xml:space="preserve"> створення таких умов </w:t>
            </w:r>
            <w:r>
              <w:rPr>
                <w:spacing w:val="-1"/>
              </w:rPr>
              <w:t>життєдіяльності людини в місті, де зовнішня реклама</w:t>
            </w:r>
            <w:r>
              <w:rPr/>
              <w:t xml:space="preserve"> та навколишнє середовище об'єднані в єдиний гармонійний ансамбль;</w:t>
            </w:r>
          </w:p>
          <w:p>
            <w:pPr>
              <w:pStyle w:val="Normal"/>
              <w:shd w:fill="FFFFFF" w:val="clear"/>
              <w:ind w:left="38" w:right="58" w:hanging="10"/>
              <w:jc w:val="both"/>
              <w:rPr/>
            </w:pPr>
            <w:r>
              <w:rPr/>
              <w:t>2.2. Поетапне проведення заміни застарілих рекламних конструкцій на рекламні засоби сучасного зразка та здійснення оптимізації кількості ЗЗР.</w:t>
            </w:r>
          </w:p>
          <w:p>
            <w:pPr>
              <w:pStyle w:val="Normal"/>
              <w:jc w:val="both"/>
              <w:rPr/>
            </w:pPr>
            <w:r>
              <w:rPr/>
              <w:t>3. Спонукання розповсюджувачів при розміщенні рекламоносіїв до використання міської території згідно з вимогами Концепції розміщення та розвитку зовнішньої реклами та вивісок у місті Луцьку.</w:t>
            </w:r>
          </w:p>
          <w:p>
            <w:pPr>
              <w:pStyle w:val="Normal"/>
              <w:shd w:fill="FFFFFF" w:val="clear"/>
              <w:ind w:left="48" w:right="58" w:hanging="0"/>
              <w:jc w:val="both"/>
              <w:rPr/>
            </w:pPr>
            <w:bookmarkStart w:id="2" w:name="44"/>
            <w:bookmarkEnd w:id="2"/>
            <w:r>
              <w:rPr/>
              <w:t>4. Налагодження взаємодії органів місцевого самоврядування та операторів рекламного ринку у напрямі підвищення ефективності використання території міста Луцька при розміщенні рекламних засобів.</w:t>
            </w:r>
            <w:bookmarkStart w:id="3" w:name="46"/>
            <w:bookmarkStart w:id="4" w:name="45"/>
            <w:bookmarkEnd w:id="3"/>
            <w:bookmarkEnd w:id="4"/>
          </w:p>
          <w:p>
            <w:pPr>
              <w:pStyle w:val="Normal"/>
              <w:shd w:fill="FFFFFF" w:val="clear"/>
              <w:ind w:left="48" w:right="58" w:hanging="0"/>
              <w:jc w:val="both"/>
              <w:rPr/>
            </w:pPr>
            <w:r>
              <w:rPr/>
              <w:t>5. Підвищення іміджу міста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  <w:gridCol w:w="5018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Збереження існуючого стану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ибраних альтернативних способів досягнення ціле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  <w:t>Прийняття запропонованого проекту регуляторного акта є найбільш прийнятним способом досягнення цілей регулювання.</w:t>
            </w:r>
          </w:p>
        </w:tc>
      </w:tr>
      <w:tr>
        <w:trPr>
          <w:trHeight w:val="5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bookmarkStart w:id="5" w:name="n117"/>
            <w:bookmarkEnd w:id="5"/>
            <w:r>
              <w:rPr/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91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При розміщенні ЗР стан залишається без змін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1. Не забезпечує досягнення поставлених цілей.</w:t>
                  </w:r>
                </w:p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2. Залишаються ризики перенасиченості території міста Луцька неестетичними та технічно застарілими ЗЗР.</w:t>
                  </w:r>
                </w:p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3. Зниження привабливості міського середовища, часткова втрата іміджу міста.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провадження дозволить: - розв’язати визначені проблеми в цілом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сягнути цілей регулювання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textAlignment w:val="baseline"/>
                    <w:rPr/>
                  </w:pPr>
                  <w:r>
                    <w:rPr/>
                    <w:t>1. Опублікування проекту та прийнятого нормативного документа в засобах масової інформації.</w:t>
                  </w:r>
                </w:p>
                <w:p>
                  <w:pPr>
                    <w:pStyle w:val="Normal"/>
                    <w:spacing w:before="150" w:after="150"/>
                    <w:ind w:right="741" w:hanging="0"/>
                    <w:textAlignment w:val="baseline"/>
                    <w:rPr/>
                  </w:pPr>
                  <w:r>
                    <w:rPr/>
                    <w:t>2. Розробка комплексних схем розміщення ЗР на окремих територіях міста..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741" w:hanging="0"/>
                    <w:jc w:val="both"/>
                    <w:textAlignment w:val="baseline"/>
                    <w:rPr/>
                  </w:pPr>
                  <w:r>
                    <w:rPr/>
                    <w:t xml:space="preserve">Альтернатива 3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При розміщенні ЗР стан залишається без змін.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1. Ризики безсистемного розміщення зовнішньої реклами, перенасиченості території міста Луцька неестетичними та технічно застарілими засобами зовнішньої реклами.</w:t>
                  </w:r>
                </w:p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пливу на сферу інтересів громадян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460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изики емоційного роздратування від інтенсивності почуттів та емоцій, викликаних перенасиченістю розміщеної зовнішньої рекл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ниження привабливості міського середовища, часткова втрата іміджу міста.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рахування інтересів громади міста Луцька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Сприятливі інвестиційні умови та розвиток конкурентного та високоефективного рекламного бізнесу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3. Покращення психоемоційного стану громадян, як споживачів реклами, в результаті зниження перенасиченості міського простору рекламою, створення більш комфортного середовища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4. Створення привабливого міського середовища, підвищення іміджу міста.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 xml:space="preserve">відсутні 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міни до чинного законодавства України не передбачатимуть задоволення інтересів територіальної громади міста Луцька, оскільки є основою для нормативно-правових актів місцевого рів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3"/>
              <w:gridCol w:w="350"/>
              <w:gridCol w:w="784"/>
              <w:gridCol w:w="1133"/>
              <w:gridCol w:w="233"/>
              <w:gridCol w:w="767"/>
              <w:gridCol w:w="983"/>
              <w:gridCol w:w="1007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елик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ер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дні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Малі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 т. ч. Мікр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итома вага групи у загальній кількості, відсоткі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.73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4.17%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94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81%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6" w:name="n143"/>
                  <w:bookmarkEnd w:id="6"/>
                  <w:r>
                    <w:rPr/>
                    <w:t>Вид альтернатив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 xml:space="preserve">Збереженя 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снуючого стану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ідсутні витрати на впорядкування ЗР, встановлення сучасних ЗЗР відповідно до вимог Концепції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 Нові фінансові витрати відсутні (витрати при розміщенні ЗР залишаються без змін (відповідно до чинних нормативно-правових актів))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Зниження привабливості міського середовища, часткова втрата іміджу міста.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порядкування вимог до ЗР з прозорим застосуванням в процесі надання дозволу на розміщення ЗР та визначення експлуатаційних вимог до їх розміщення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П</w:t>
                  </w:r>
                  <w:r>
                    <w:rPr>
                      <w:spacing w:val="-5"/>
                    </w:rPr>
                    <w:t>ідвищення естетичних якостей рекламних засобів та їх конкурентно-здатність на рекламному ринку</w:t>
                  </w:r>
                  <w:r>
                    <w:rPr>
                      <w:spacing w:val="-6"/>
                    </w:rPr>
                    <w:t>.</w:t>
                  </w:r>
                </w:p>
                <w:p>
                  <w:pPr>
                    <w:pStyle w:val="Normal"/>
                    <w:textAlignment w:val="baselin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3. Підвищення привабливості міського середовища, іміджу міста.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На придбання та встановлення сучасних засобів зовнішньої реклами відповідно до вимог Концепції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Неможливість експлуатації застарілих ЗЗР, що не відповідають вимогам Концепції та їх демонтаж.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Очікування пр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. Відсутні витрати на впорядкування ЗР, встановлення сучасних ЗЗР відповідно до вимог Концепції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1 Нові фінансові витрати відсутні (витрати при розміщенні ЗР залишаються без змін (відповідно до чинних нормативно-правових актів)).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2. Зниження привабливості міського середовища, часткова втрата іміджу міс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2261"/>
            </w:tblGrid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рні витрати за альтернативами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 витрат,грн.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>Альтернатива 2. Сумарні витрати для суб’єктів господарювання великого і середнього підприємництв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3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16"/>
              <w:gridCol w:w="974"/>
              <w:gridCol w:w="602"/>
              <w:gridCol w:w="1449"/>
              <w:gridCol w:w="84"/>
              <w:gridCol w:w="12"/>
              <w:gridCol w:w="2248"/>
              <w:gridCol w:w="25"/>
              <w:gridCol w:w="157"/>
            </w:tblGrid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 результативності (досягнення цілей під час вирішення проблеми)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/>
                  </w:pPr>
                  <w:r>
                    <w:rPr/>
                    <w:t>Коментарі щодо присвоєння відповідного бала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/>
                  </w:pPr>
                  <w:r>
                    <w:rPr/>
                    <w:t>У разі залишення існуючої на даний момент ситуації без змін проблема продовжуватиме існувати, що не забезпечить досягнення поставлених цілей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Цілі регулювання будуть досягнут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Оптимальний варіант збалансування інтересів місцевої влади , громадян та суб’єктів господарської діяльності 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Необгрунтований і невідомий час очікування можливого нормативного документа, затвердженого на рівні Верховної ради України та/або Кабінету Міністрів України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7" w:name="n159"/>
                  <w:bookmarkEnd w:id="7"/>
                  <w:r>
                    <w:rPr/>
                    <w:t>Рейтинг результативності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 (підсумок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 (підсумок)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1. Відсутні витрати на впорядкування ЗР, встановлення сучасних ЗЗР відповідно до вимог Концепції.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2. 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1. Відсутність оновлених вимог до зовнішньої реклами у місті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2. Недосягнен-ня цілей регулювання зазначених в п. 2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3. Зниження привабливості міського середовища, часткове зниження іміджу міста.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3-тє місце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1. Досягнення цілей регулювання зазначених в  п. 2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2. Чіткі вимоги до розміщення зовнішньої реклами.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3. Врахування інтересів територіальної громади міста Луцьк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1. Витрати для громади та органів місцевого самоврядування не передбачаються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2. Витрати для суб’єктів господарювання на оновлення рекламних засобів.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1-ше місце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1. Відсутні витрати на впорядкування ЗР, встановлення сучасних ЗЗР відповідно до вимог Концепції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2. Відсутня необхідність внесення змін у документи дозвільного характеру на розміщення ЗР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Час очікування можливого прийняття нормативних документів не відомий, тому: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1. Відсутність оновлених вимог до зовнішньої реклами у місті.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  <w:t>2. Недосягнен-ня цілей регулювання зазначених в п. 2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3. Зниження привабливості міського середовища, часткове зниження іміджу міста.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2-ге місце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ерший альтернативний спосіб не зможе забезпечити досягнення поставлених цілей, тому що він не надає можливості удосконалення вимог до зовнішньої реклами, що розміщується на території міста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чини для відмови від альтернативи відсутні. Обрана альтернатива є найбільш раціональним варіантом врахування інтересів всіх основних груп, на яких проблема справляє вплив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Другий альтернативний спосіб є придатним для вирішення проблеми, тому що при прийнятті запропонованого  проекту регуляторного акта  буде досягнуто визначених цілей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для переваги відсутні. Відмова від цієї альтернативи дозволить реалізувати поставлені ціл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Наразі на загальнодержавному рівні не зареєстровано законопроектів, які б враховували вирішення назрілої проблеми оновлення вимог щодо розміщення зовнішньої реклами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Водночас ці питання належать до компетенції органів місцевого самоврядування, що зумовлює їх вирішення на місцевому рівні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ізми та заходи, які забезпечать розв</w:t>
            </w:r>
            <w:r>
              <w:rPr>
                <w:lang w:val="ru-RU"/>
              </w:rPr>
              <w:t>’</w:t>
            </w:r>
            <w:r>
              <w:rPr/>
              <w:t>язання визначеної пробле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ідповідно до закону України «Про місцеве самоврядування в Україні» основними напрямками реалізації удосконалення регулювання рекламних відносин у місті Луцьку є досягнення мети, цілей і завдань запропонованого регулювання, що представляють комплекс заходів, спрямованих на створення у місті ефективного механізму: орган місцевого самоврядування (орган виконавчої влади) – територіальна громада – суб’єкт господарюван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ханізм для розв’язання визначеної проблеми – ухвалення рішення Луцької міської ради «</w:t>
            </w:r>
            <w:r>
              <w:rPr/>
              <w:t>Про концепцію розміщення та розвитку зовнішньої реклами та вивісок у місті Луцьку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ходи для розв’язання пробле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ом регуляторного акту стане можливо конкретизувати вимоги щодо розміщення та утримання рекламоносіїв на території міст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становити єдині вимоги та окремі обмеження до розміщення рекламних конструкці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значити художньо-естетичні вимоги до конструкцій зовнішньої реклами та вивіс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егулювати формування зовнішнього рекламного оформлення міста з виконанням вимог містобудівної ситуації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провадити повуличні схеми розміщення рекламних засобів на території міста та визначити експлуатаційні вимоги до їх розміщенн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новити рекламний парк сучасними рекламними засобами (відеоекрани, скрол-системи, конструкції індивідуального дизайнерського рішення, що стоять окремо) на зміну рекламним засобам, які неестетичні та морально застарілі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Органи місцевого самоврядування, в т.ч. виконавчий орган Луцької міської ради (управління розвитку підприємництва та реклами), при введені в дію запропонованого проекту регуляторного акту не понесуть додаткових витрат коштів міського бюджету крім як на розробку повуличних комплексних схем, та не понесуть додаткових витрат на контроль за його виконанн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Питома вага суб’єктів малого підприємництва (в т.ч. мікропідприємництва) у загальній кількості суб’єктів господарювання, на яких поширюється регулювання, перевищує 10 відсотків, тому проведено 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.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запропонованого строку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Запропонований проект регуляторного акту запроваджується на довгостроковий термін дії, не менше 5 (п’яти) років або до прийняття нових нормативних акті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У разі потреби, до нього вноситимуться зміни за підсумками аналізу відстеження результатів його дії. 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1337"/>
              <w:gridCol w:w="1688"/>
              <w:gridCol w:w="1688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 </w:t>
                  </w:r>
                  <w:r>
                    <w:rPr/>
                    <w:t>Прогнозними значеннями показників результативності регуляторного акта є: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кількість суб’єктів господарювання, які здійснюють господарську діяльність у сфері реклами та які понесуть додаткові витрати при виконанні зазначеного регуляторного акта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кількість виданих (анульованих) дозволів на розміщення зовнішньої реклами на території м. Луцька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кількість впорядкованих рекламних засобі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ількість проведених замін застарілих конструкцій на нові;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- кількість демонтованих рекламних засобів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 </w:t>
                  </w:r>
                  <w:r>
                    <w:rPr/>
                    <w:t>Рівень поінформованості суб’єктів господарювання з основних положень акта – вище середнього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 </w:t>
                  </w:r>
                  <w:r>
                    <w:rPr/>
                    <w:t>Регуляторний акт буде розміщений на сайті Луцької міської ради -https://</w:t>
                  </w:r>
                  <w:r>
                    <w:rPr>
                      <w:lang w:val="en-US"/>
                    </w:rPr>
                    <w:t>lutskrada</w:t>
                  </w:r>
                  <w:r>
                    <w:rPr/>
                    <w:t>.gov.ua/ та опублікований в газеті “Луцький замок”.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</w:t>
                  </w:r>
                  <w:r>
                    <w:rPr>
                      <w:lang w:val="ru-RU"/>
                    </w:rPr>
                    <w:t>20</w:t>
                  </w:r>
                  <w:r>
                    <w:rPr/>
                    <w:t xml:space="preserve"> рік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1</w:t>
                  </w:r>
                  <w:r>
                    <w:rPr/>
                    <w:t xml:space="preserve"> рі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Відносно цього регуляторного акта повинно послідовно здійснюватися базове, повторне та періодичне відстеження його результативності. Зокрем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азове відстеження результативності регуляторного акта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 акта;</w:t>
            </w:r>
          </w:p>
          <w:p>
            <w:pPr>
              <w:pStyle w:val="Style91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вторне відстеження результативності регуляторного акта буде здійснено через </w:t>
            </w:r>
            <w:r>
              <w:rPr>
                <w:lang w:val="uk-UA"/>
              </w:rPr>
              <w:t>1 рік</w:t>
            </w:r>
            <w:r>
              <w:rPr/>
              <w:t xml:space="preserve"> з дня набрання чинності</w:t>
            </w:r>
            <w:r>
              <w:rPr>
                <w:lang w:val="uk-UA"/>
              </w:rPr>
              <w:t xml:space="preserve"> цього </w:t>
            </w:r>
            <w:r>
              <w:rPr/>
              <w:t>регуляторного акта.</w:t>
            </w:r>
          </w:p>
          <w:p>
            <w:pPr>
              <w:pStyle w:val="Style91"/>
              <w:ind w:left="0" w:right="0" w:hanging="0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еріодичні відстеження будуть проводитись раз на кожні три роки з дня закінчення заходів з повторного відстеженн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ідповідні відстеження будуть проводитись шляхом аналізу статистичних даних Луцької міської ради, управління розвитку підприємництва та реклами, КП «Луцькрекла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>розвитку підприємництва та реклами                                                                     Наталія РИБАЙ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284" w:top="694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3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left="0" w:right="0"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9:00Z</dcterms:created>
  <dc:creator>WORK</dc:creator>
  <dc:description/>
  <cp:keywords/>
  <dc:language>en-US</dc:language>
  <cp:lastModifiedBy>user</cp:lastModifiedBy>
  <cp:lastPrinted>2019-04-02T15:17:00Z</cp:lastPrinted>
  <dcterms:modified xsi:type="dcterms:W3CDTF">2019-05-11T08:28:00Z</dcterms:modified>
  <cp:revision>20</cp:revision>
  <dc:subject/>
  <dc:title>Аналіз регуляторного впливу</dc:title>
</cp:coreProperties>
</file>