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5307"/>
      </w:tblGrid>
      <w:tr>
        <w:trPr/>
        <w:tc>
          <w:tcPr>
            <w:tcW w:w="4616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307" w:type="dxa"/>
            <w:tcBorders/>
          </w:tcPr>
          <w:p>
            <w:pPr>
              <w:pStyle w:val="Rvps12"/>
              <w:spacing w:before="100" w:after="100"/>
              <w:ind w:left="903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>
          <w:rStyle w:val="Rvts15"/>
        </w:rPr>
      </w:pPr>
      <w:r>
        <w:rPr/>
      </w:r>
      <w:bookmarkStart w:id="4" w:name="n199"/>
      <w:bookmarkStart w:id="5" w:name="n199"/>
      <w:bookmarkEnd w:id="5"/>
    </w:p>
    <w:p>
      <w:pPr>
        <w:pStyle w:val="Rvps12"/>
        <w:jc w:val="center"/>
        <w:rPr>
          <w:rStyle w:val="Rvts15"/>
        </w:rPr>
      </w:pPr>
      <w:r>
        <w:rPr/>
      </w:r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/>
      </w:pPr>
      <w:r>
        <w:rPr>
          <w:rStyle w:val="Rvts15"/>
        </w:rPr>
        <w:t xml:space="preserve">до </w:t>
      </w:r>
      <w:r>
        <w:rPr/>
        <w:t>проекту рішення Луцької міської ради «Про концепцію розміщення та розвитку зовнішньої реклами та вивісок у місті Луцьку» в новій редакції.</w:t>
      </w:r>
    </w:p>
    <w:p>
      <w:pPr>
        <w:pStyle w:val="Rvps2"/>
        <w:rPr>
          <w:b/>
          <w:b/>
        </w:rPr>
      </w:pPr>
      <w:r>
        <w:rPr>
          <w:b/>
        </w:rPr>
      </w:r>
      <w:bookmarkStart w:id="6" w:name="n200"/>
      <w:bookmarkStart w:id="7" w:name="n200"/>
      <w:bookmarkEnd w:id="7"/>
    </w:p>
    <w:p>
      <w:pPr>
        <w:pStyle w:val="Rvps2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rPr/>
      </w:pPr>
      <w:bookmarkStart w:id="8" w:name="n201"/>
      <w:bookmarkEnd w:id="8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01” квітня 2019 р. по “08” травня 2019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81"/>
        <w:gridCol w:w="1836"/>
        <w:gridCol w:w="356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9" w:name="n202"/>
            <w:bookmarkEnd w:id="9"/>
            <w:r>
              <w:rPr/>
              <w:t>Порядкови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(</w:t>
            </w:r>
            <w:r>
              <w:rPr>
                <w:i/>
                <w:highlight w:val="white"/>
                <w:lang w:eastAsia="ru-RU"/>
              </w:rPr>
              <w:t>кожний суб’єкт господарювання має більше 20 рекламних засобів</w:t>
            </w:r>
            <w:r>
              <w:rPr>
                <w:highlight w:val="white"/>
                <w:lang w:eastAsia="ru-RU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>ухвалення проекту рішення міської ради від «</w:t>
            </w:r>
            <w:r>
              <w:rPr>
                <w:lang w:val="uk-UA"/>
              </w:rPr>
              <w:t>Про концепцію розміщення та розвитку зовнішньої реклами та вивісок у місті Луцьку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» в новій редакції </w:t>
            </w:r>
            <w:r>
              <w:rPr>
                <w:lang w:val="uk-UA"/>
              </w:rPr>
              <w:t>було досягнуто домовленості, що в цілому документ є прийнятним та можливим для обговорення.</w:t>
            </w:r>
          </w:p>
        </w:tc>
      </w:tr>
    </w:tbl>
    <w:p>
      <w:pPr>
        <w:pStyle w:val="Rvps2"/>
        <w:ind w:right="-285" w:hanging="0"/>
        <w:rPr/>
      </w:pPr>
      <w:bookmarkStart w:id="10" w:name="n203"/>
      <w:bookmarkEnd w:id="10"/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</w:t>
      </w:r>
      <w:r>
        <w:rPr>
          <w:b/>
        </w:rPr>
        <w:t>271</w:t>
      </w:r>
      <w:r>
        <w:rPr/>
        <w:t xml:space="preserve"> (одиниць), у тому числі мікропідприємництва </w:t>
      </w:r>
      <w:r>
        <w:rPr>
          <w:b/>
        </w:rPr>
        <w:t>165</w:t>
      </w:r>
      <w:r>
        <w:rPr/>
        <w:t xml:space="preserve"> (одиниць);</w:t>
      </w:r>
    </w:p>
    <w:p>
      <w:pPr>
        <w:pStyle w:val="Rvps2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94</w:t>
      </w:r>
      <w:r>
        <w:rPr/>
        <w:t xml:space="preserve"> відсотків, (відповідно до таблиці проведення аналізу впливу регуляторного акта).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1"/>
        <w:gridCol w:w="2005"/>
        <w:gridCol w:w="1703"/>
        <w:gridCol w:w="1988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) для одного суб’єкта господарювання(кожний рік інший суб’єкт господарювання).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Заміна старих конструкцій н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- Скролер (сіті-борд)  3.14м х 2.3м, - 245000 грн.;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- Скролер сіті-формат  1.2м х 1.8м, - 70000 грн. згідно прайсів М2 </w:t>
            </w:r>
            <w:r>
              <w:rPr>
                <w:sz w:val="22"/>
                <w:szCs w:val="22"/>
                <w:highlight w:val="white"/>
                <w:lang w:val="en-US" w:eastAsia="ru-RU"/>
              </w:rPr>
              <w:t>UKRAINE</w:t>
            </w:r>
            <w:r>
              <w:rPr>
                <w:sz w:val="22"/>
                <w:szCs w:val="22"/>
                <w:highlight w:val="white"/>
                <w:lang w:eastAsia="ru-RU"/>
              </w:rPr>
              <w:t>)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1 </w:t>
            </w:r>
            <w:r>
              <w:rPr>
                <w:sz w:val="22"/>
                <w:szCs w:val="22"/>
                <w:highlight w:val="white"/>
                <w:lang w:eastAsia="ru-RU"/>
              </w:rPr>
              <w:t>х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245000 грн + 1 </w:t>
            </w:r>
            <w:r>
              <w:rPr>
                <w:sz w:val="22"/>
                <w:szCs w:val="22"/>
                <w:highlight w:val="white"/>
                <w:lang w:eastAsia="ru-RU"/>
              </w:rPr>
              <w:t>х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70000 гр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1 </w:t>
            </w:r>
            <w:r>
              <w:rPr>
                <w:sz w:val="22"/>
                <w:szCs w:val="22"/>
                <w:highlight w:val="white"/>
                <w:lang w:eastAsia="ru-RU"/>
              </w:rPr>
              <w:t>х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245000 грн + 1 </w:t>
            </w:r>
            <w:r>
              <w:rPr>
                <w:sz w:val="22"/>
                <w:szCs w:val="22"/>
                <w:highlight w:val="white"/>
                <w:lang w:eastAsia="ru-RU"/>
              </w:rPr>
              <w:t>х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70000 гр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 для одного суб’єкта господарювання для 2 ЗЗР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(сезонне обслуговування – 2 рази/рік х 2 од. х 15 хв.) для одного суб’єкта господарювання(кожний рік інший суб’єкт господарювання). 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3.58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2 од. х 2р х 0.25 год х 53.58 гр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3.58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2 од. х 2р х 0.25 год х 53.58 гр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3.58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2 од. х 2р х 0.25 год х 53.58 грн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  </w:t>
            </w: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2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3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53,58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4) +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315053,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2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3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53,58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4) +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315053,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  </w:t>
            </w:r>
            <w:r>
              <w:rPr>
                <w:sz w:val="22"/>
                <w:szCs w:val="22"/>
                <w:highlight w:val="white"/>
                <w:lang w:eastAsia="ru-RU"/>
              </w:rPr>
              <w:t>315000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2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3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53,58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4) +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0,00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315053,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>Кількість суб’єктів господарювання, що повинні виконати вимоги регулювання (271 одиниць)</w:t>
            </w:r>
          </w:p>
          <w:p>
            <w:pPr>
              <w:pStyle w:val="Rvps14"/>
              <w:spacing w:lineRule="atLeast" w:line="15" w:before="100" w:after="100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5 СПД, що виконають заміну конструкції 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(кількість суб’єктів господарювання, які зареєстровані в Єдиному державному реєстрі юридичних осіб, фізичних осіб – підприємців та є суб’єктами малого (у тому числі мікро-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підприємництва) за 2019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5 СПД, що виконають заміну конструкції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припущено, що стільки суб’єктів повинні виконувати вимоги регулювання кожний рі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25 СПД, що виконають заміну конструкцій за 5 років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кількість суб’єктів господарювання, що повинні виконати вимоги регулювання у кожний рік </w:t>
            </w:r>
            <w:r>
              <w:rPr>
                <w:sz w:val="22"/>
                <w:szCs w:val="22"/>
                <w:highlight w:val="white"/>
                <w:lang w:eastAsia="ru-RU"/>
              </w:rPr>
              <w:t>Х 5 років =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5 (з розрахунку, що кількість підприємств як мінімум незмінна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575267,9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 (315053,58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6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5 </w:t>
            </w:r>
            <w:r>
              <w:rPr/>
              <w:t>суб’єктів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575267,9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 (315053,58 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6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5 </w:t>
            </w:r>
            <w:r>
              <w:rPr/>
              <w:t>суб’єктів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7876339,5</w:t>
            </w:r>
            <w:r>
              <w:rPr>
                <w:sz w:val="22"/>
                <w:szCs w:val="22"/>
                <w:highlight w:val="white"/>
                <w:lang w:eastAsia="ru-RU"/>
              </w:rPr>
              <w:t> грн. 315053,58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6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25 </w:t>
            </w:r>
            <w:r>
              <w:rPr/>
              <w:t>суб’єктів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7)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 )</w:t>
            </w:r>
            <w:r>
              <w:rPr>
                <w:sz w:val="22"/>
                <w:szCs w:val="22"/>
                <w:highlight w:val="white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Концепція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кількість нормативно-правових актів, з якими необхідно ознайомитись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припущено, що кожний наступний рік новий суб’єкт повинен виконувати вимоги регулювання; за результатами консультаці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припущено, що кожний наступний рік новий суб’єкт повинен виконувати вимоги регулювання; за результатами консультацій)</w:t>
            </w:r>
          </w:p>
        </w:tc>
      </w:tr>
      <w:tr>
        <w:trPr>
          <w:trHeight w:val="1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 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СПД, що виконають заміну конструкцій 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(кількість суб’єктів господарювання, які зареєстровані в Єдиному державному реєстрі юридичних осіб, фізичних осіб – підприємців та є суб’єктами малого (у тому числі мікро-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підприємництва) за 2019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СПД, що виконають заміну конструкцій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припущено, що стільки суб’єктів повинні виконувати вимоги регулювання кожний рі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Із 271 СПД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25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СПД, що виконають заміну конструкцій за 5 років 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кількість суб’єктів господарювання, що повинні виконати вимоги регулювання у кожний рік </w:t>
            </w:r>
            <w:r>
              <w:rPr>
                <w:sz w:val="22"/>
                <w:szCs w:val="22"/>
                <w:highlight w:val="white"/>
                <w:lang w:eastAsia="ru-RU"/>
              </w:rPr>
              <w:t>Х 5 років =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5 (з розрахунку, що кількість підприємств як мінімум незмінна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5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535.80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5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535.80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5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679.00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</w:tr>
    </w:tbl>
    <w:p>
      <w:pPr>
        <w:pStyle w:val="Rvps3"/>
        <w:ind w:right="-427" w:hanging="0"/>
        <w:jc w:val="both"/>
        <w:rPr/>
      </w:pPr>
      <w:bookmarkStart w:id="15" w:name="n208"/>
      <w:bookmarkEnd w:id="15"/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6" w:name="n210"/>
      <w:bookmarkStart w:id="17" w:name="n209"/>
      <w:bookmarkEnd w:id="16"/>
      <w:bookmarkEnd w:id="17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8" w:name="n211"/>
      <w:bookmarkEnd w:id="18"/>
      <w:r>
        <w:rPr/>
        <w:t xml:space="preserve">     </w:t>
      </w:r>
      <w:r>
        <w:rPr>
          <w:sz w:val="28"/>
          <w:szCs w:val="28"/>
          <w:u w:val="single"/>
        </w:rPr>
        <w:t>Луцька міська рада</w:t>
      </w:r>
      <w:r>
        <w:rPr>
          <w:u w:val="single"/>
        </w:rPr>
        <w:t xml:space="preserve"> </w:t>
      </w:r>
      <w:r>
        <w:rPr/>
        <w:br/>
      </w:r>
      <w:r>
        <w:rPr>
          <w:rStyle w:val="Rvts82"/>
        </w:rPr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rPr/>
      </w:pPr>
      <w:bookmarkStart w:id="19" w:name="n214"/>
      <w:bookmarkStart w:id="20" w:name="n213"/>
      <w:bookmarkStart w:id="21" w:name="n212"/>
      <w:bookmarkEnd w:id="19"/>
      <w:bookmarkEnd w:id="20"/>
      <w:bookmarkEnd w:id="21"/>
      <w:r>
        <w:rPr/>
        <w:t>Державне регулювання не передбачає утворення нового структурного підрозділу Луцької міської ради.</w:t>
      </w:r>
    </w:p>
    <w:p>
      <w:pPr>
        <w:pStyle w:val="Rvps2"/>
        <w:ind w:right="-283" w:hanging="0"/>
        <w:jc w:val="both"/>
        <w:rPr/>
      </w:pPr>
      <w:bookmarkStart w:id="22" w:name="n216"/>
      <w:bookmarkStart w:id="23" w:name="n215"/>
      <w:bookmarkEnd w:id="22"/>
      <w:bookmarkEnd w:id="23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16"/>
        <w:gridCol w:w="2554"/>
        <w:gridCol w:w="256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24" w:name="n217"/>
            <w:bookmarkEnd w:id="24"/>
            <w:r>
              <w:rPr/>
              <w:t>Порядковий номе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575267,9</w:t>
            </w:r>
            <w:r>
              <w:rPr/>
              <w:t xml:space="preserve"> 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7876339,5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535.80 </w:t>
            </w:r>
            <w:r>
              <w:rPr/>
              <w:t>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2679.00 </w:t>
            </w:r>
            <w:r>
              <w:rPr/>
              <w:t>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1575803.7</w:t>
            </w:r>
            <w:r>
              <w:rPr/>
              <w:t xml:space="preserve"> грн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7879018,5</w:t>
            </w:r>
            <w:r>
              <w:rPr/>
              <w:t xml:space="preserve"> 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1575803.7</w:t>
            </w:r>
            <w:r>
              <w:rPr/>
              <w:t xml:space="preserve"> 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7879018,5</w:t>
            </w:r>
            <w:r>
              <w:rPr/>
              <w:t xml:space="preserve"> грн.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5" w:name="n218"/>
      <w:bookmarkStart w:id="26" w:name="n218"/>
      <w:bookmarkEnd w:id="26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/>
      </w:pPr>
      <w:r>
        <w:rPr>
          <w:rStyle w:val="Rvts46"/>
        </w:rPr>
        <w:t>підприємництва та реклами</w:t>
        <w:tab/>
        <w:tab/>
        <w:tab/>
        <w:tab/>
        <w:tab/>
        <w:tab/>
        <w:tab/>
        <w:t xml:space="preserve">       Наталія РИБАЙ</w:t>
      </w:r>
    </w:p>
    <w:p>
      <w:pPr>
        <w:pStyle w:val="Normal"/>
        <w:rPr/>
      </w:pPr>
      <w:bookmarkStart w:id="27" w:name="n73"/>
      <w:bookmarkEnd w:id="27"/>
      <w:r>
        <w:rPr>
          <w:rStyle w:val="Rvts0"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user</cp:lastModifiedBy>
  <cp:lastPrinted>2017-11-23T11:08:00Z</cp:lastPrinted>
  <dcterms:modified xsi:type="dcterms:W3CDTF">2019-06-10T07:02:00Z</dcterms:modified>
  <cp:revision>71</cp:revision>
  <dc:subject/>
  <dc:title/>
</cp:coreProperties>
</file>