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зультати базового відстеження регуляторного акта -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міської ради </w:t>
      </w:r>
      <w:r>
        <w:rPr>
          <w:bCs/>
          <w:sz w:val="28"/>
          <w:szCs w:val="28"/>
          <w:shd w:fill="FFFFFF" w:val="clear"/>
          <w:lang w:val="uk-UA"/>
        </w:rPr>
        <w:t>від</w:t>
      </w:r>
      <w:r>
        <w:rPr>
          <w:bCs/>
          <w:sz w:val="28"/>
          <w:szCs w:val="28"/>
          <w:shd w:fill="FFFFFF" w:val="clear"/>
        </w:rPr>
        <w:t xml:space="preserve"> 25.09.2019 №</w:t>
      </w:r>
      <w:r>
        <w:rPr>
          <w:bCs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</w:rPr>
        <w:t>63/44</w:t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3"/>
          <w:sz w:val="28"/>
          <w:szCs w:val="28"/>
          <w:shd w:fill="FFFFFF" w:val="clear"/>
          <w:lang w:val="uk-UA"/>
        </w:rPr>
        <w:t>Про Концептуальні основи порядку розміщення та розвитку зовнішньої реклами у місті Луцьку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4"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2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шення міської рад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25.09.2019 № 63/44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pacing w:val="3"/>
                <w:sz w:val="28"/>
                <w:szCs w:val="28"/>
                <w:shd w:fill="FFFFFF" w:val="clear"/>
                <w:lang w:val="uk-UA"/>
              </w:rPr>
              <w:t>Про Концептуальні основи порядку розміщення та розвитку зовнішньої реклами у місті Луцьку</w:t>
            </w:r>
            <w:r>
              <w:rPr>
                <w:sz w:val="28"/>
                <w:szCs w:val="28"/>
                <w:lang w:val="uk-UA"/>
              </w:rPr>
              <w:t>», що діє на території Луц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підприємництва та реклами Л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і прийняття акт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1. Удосконалення та подальший розвиток нормативної бази з питань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 xml:space="preserve">регулювання діяльності з розміщення зовнішньої реклами </w:t>
            </w:r>
            <w:r>
              <w:rPr>
                <w:sz w:val="28"/>
                <w:szCs w:val="28"/>
                <w:lang w:val="uk-UA"/>
              </w:rPr>
              <w:t>на території Луцької міської територіальної громади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2. Регулювання розміщення ЗР в умовах насичення території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рекламними засобами: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2.1. Встановлення окремих вимог та обмежень щодо формування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рекламної інфраструктури в архітектурному середовищі із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врахуванням містобудівних умов, історичних та природно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географічних аспектів і створення таких умов життєдіяльності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людини, де зовнішня реклама та навколишнє середовищ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об'єднані в єдиний гармонійний ансамбль;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2.2. Поетапне проведення заміни застарілих рекламних конструкцій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на рекламні засоби сучасного зразка та здійснення оптимізації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кількості ЗЗР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3. Спонукання розповсюджувачів при розміщенні рекламоносіїв до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 xml:space="preserve">використання </w:t>
            </w:r>
            <w:r>
              <w:rPr>
                <w:sz w:val="28"/>
                <w:szCs w:val="28"/>
                <w:lang w:val="uk-UA"/>
              </w:rPr>
              <w:t>території Луцької міської територіальної громади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 xml:space="preserve"> згідно з вимогами </w:t>
            </w:r>
            <w:r>
              <w:rPr>
                <w:spacing w:val="3"/>
                <w:sz w:val="28"/>
                <w:szCs w:val="28"/>
                <w:shd w:fill="FFFFFF" w:val="clear"/>
                <w:lang w:val="uk-UA"/>
              </w:rPr>
              <w:t>Концептуальних основ порядку розміщення та розвитку зовнішньої реклами у місті Луцьку (далі – Концептуальні основи)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4. Налагодження взаємодії органів місцевого самоврядування та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операторів рекламного ринку у напрямі підвищення ефективності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 xml:space="preserve">використання території </w:t>
            </w:r>
            <w:r>
              <w:rPr>
                <w:sz w:val="28"/>
                <w:szCs w:val="28"/>
                <w:lang w:val="uk-UA"/>
              </w:rPr>
              <w:t>Луцької міської територіальної громади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 xml:space="preserve"> при розміщенні рекламних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засобів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 xml:space="preserve">5. Підвищення іміджу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населених пунктів </w:t>
            </w:r>
            <w:r>
              <w:rPr>
                <w:sz w:val="28"/>
                <w:szCs w:val="28"/>
                <w:lang w:val="uk-UA"/>
              </w:rPr>
              <w:t>Луцької міської територіальної громади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3.10.2019 – 03.11.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, надана КП „Луцькреклама”, статистичні дані управління розвитку підприємництва та реклами міської рад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Прогнозними значеннями показників результативності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br/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регуляторного акта є: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суб’єктів господарювання, які здійснюють господарську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діяльність у сфері реклами та які понесуть додаткові витрати при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виконанні зазначеного регуляторного акта;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виданих (анульованих) дозволів на розміщення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зовнішньої реклами на території м. Луцька;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впорядкованих рекламних засобів;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проведених замін застарілих конструкцій на нов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демонтованих рекламних зас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азники результативності дії</w:t>
            </w:r>
            <w:r>
              <w:rPr>
                <w:sz w:val="28"/>
                <w:szCs w:val="28"/>
              </w:rPr>
              <w:t xml:space="preserve"> регуляторного акта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3.10.2019 по 03.11.2019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суб’єктів господарювання, які здійснюють господарську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діяльність у сфері реклами та які понесуть додаткові витрати при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виконанні зазначеного регуляторного акта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- 288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виданих (анульованих) дозволів на розміщення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зовнішньої реклами на території м. Луцька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- 0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впорядкованих рекламних засобів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- 34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проведених замін застарілих конструкцій на нові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- 0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- кількість демонтованих рекламних засобів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- 53</w:t>
            </w:r>
            <w:r>
              <w:rPr>
                <w:rStyle w:val="Fontstyle01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ивши аналіз статистичних показників, виявлено, що значна частина засобів зовнішньої реклами, розміщених на території міста, не відповідають вимогам </w:t>
            </w:r>
            <w:r>
              <w:rPr>
                <w:spacing w:val="3"/>
                <w:sz w:val="28"/>
                <w:szCs w:val="28"/>
                <w:shd w:fill="FFFFFF" w:val="clear"/>
                <w:lang w:val="uk-UA"/>
              </w:rPr>
              <w:t>Концептуальних осн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час управлінням розвитку підприємництва та реклами Луцької міської ради постійно здійснюються заходи (проведення нарад, зустрічі, виїзди, надсилання листів, спілкування за допомогою засобів електронного зв’язку) з метою приведення зовнішньої реклами у відповідність до встановлених вимо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,            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регуляторної політики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господарської діяльності</w:t>
        <w:tab/>
        <w:tab/>
        <w:t xml:space="preserve">               Григорій Недопад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тва та реклами                                 </w:t>
        <w:tab/>
        <w:t xml:space="preserve">                          Наталія Рибай</w:t>
      </w:r>
    </w:p>
    <w:sectPr>
      <w:type w:val="nextPage"/>
      <w:pgSz w:w="11906" w:h="16838"/>
      <w:pgMar w:left="1077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6:00Z</dcterms:created>
  <dc:creator>HP</dc:creator>
  <dc:description/>
  <cp:keywords/>
  <dc:language>en-US</dc:language>
  <cp:lastModifiedBy>макси</cp:lastModifiedBy>
  <cp:lastPrinted>2019-11-22T12:05:00Z</cp:lastPrinted>
  <dcterms:modified xsi:type="dcterms:W3CDTF">2019-11-25T15:26:00Z</dcterms:modified>
  <cp:revision>358</cp:revision>
  <dc:subject/>
  <dc:title>Звіт</dc:title>
</cp:coreProperties>
</file>