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/>
      </w:pPr>
      <w:r>
        <w:rPr/>
        <w:t xml:space="preserve">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/>
        <w:t xml:space="preserve">                                                                  </w:t>
      </w:r>
      <w:r>
        <w:rPr/>
        <w:t xml:space="preserve">від </w:t>
      </w:r>
      <w:r>
        <w:rPr>
          <w:u w:val="single"/>
        </w:rPr>
        <w:t>11.12.2012 № 603</w:t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СКЛАД</w:t>
      </w:r>
    </w:p>
    <w:p>
      <w:pPr>
        <w:pStyle w:val="Normal"/>
        <w:jc w:val="center"/>
        <w:rPr/>
      </w:pPr>
      <w:r>
        <w:rPr>
          <w:szCs w:val="28"/>
        </w:rPr>
        <w:t>координаційної ради з питань складанн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лану модернізації мережі навчальних закладів мі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02"/>
        <w:gridCol w:w="5009"/>
      </w:tblGrid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вятослав Євгенович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голова координаційної ради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лег Володимирович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іння освіти, заступник голови координаційної ради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ка Тетяна Олександрівна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дошкільної, загальної середньої та позашкільної освіти управління освіти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енко Зіновія Богданівна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кадрово-методичного забезпечення управління освіти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Галина Павлівна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лова міського комітету профспілки працівників освіти і науки (за згодою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рхом’юк Анатолій Іванович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а постійної комісії  міської ради  з питань освіти, науки, культури, мови (за згодою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ймарк Едуард Леонідович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іського центру зайнятості (за згодою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ова Лілія Анатоліївна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                                           фінансів та бюджету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ира Валентина Сергіївна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ловний спеціаліст відділу дошкільної, загальної середньої та позашкільної освіти управління освіти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ний Олександр Михайлович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спеціаліст відділу дошкільної, загальної середньої та позашкільної освіти управління освіти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ьок Ольга Романівна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ідний економіст, керівник відділу економіки та прогнозування централізованої бухгалтерії управління освіти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ігель Ірина Олексіївна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методичного кабінету управління освіти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ход Сергій Андрійович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комунального закладу «Луцька гімназія №18 Луцької міської ради Волинської області»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йко Павло Павлович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комунального закладу «Міжшкільний навчально-виробничий комбінат Луцької міської ради»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5:00Z</dcterms:created>
  <dc:creator>Polishcuk</dc:creator>
  <dc:description/>
  <cp:keywords/>
  <dc:language>en-US</dc:language>
  <cp:lastModifiedBy>Polishcuk</cp:lastModifiedBy>
  <dcterms:modified xsi:type="dcterms:W3CDTF">2012-12-12T14:06:00Z</dcterms:modified>
  <cp:revision>1</cp:revision>
  <dc:subject/>
  <dc:title> Додаток 1</dc:title>
</cp:coreProperties>
</file>