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/>
      </w:pPr>
      <w:r>
        <w:rPr/>
        <w:t>Додаток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/>
        <w:t xml:space="preserve">                                                               </w:t>
      </w:r>
      <w:r>
        <w:rPr/>
        <w:t xml:space="preserve">від </w:t>
      </w:r>
      <w:r>
        <w:rPr>
          <w:u w:val="single"/>
        </w:rPr>
        <w:t>11.12.2012 № 60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 координаційну раду з питань склад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у модернізації мережі навчальних закладів міста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І. Загальні положення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 Координаційна рада з питань </w:t>
      </w:r>
      <w:r>
        <w:rPr>
          <w:szCs w:val="28"/>
        </w:rPr>
        <w:t>складання плану модернізації мережі навчальних закладів міста</w:t>
      </w:r>
      <w:r>
        <w:rPr>
          <w:color w:val="000000"/>
          <w:szCs w:val="28"/>
        </w:rPr>
        <w:t xml:space="preserve"> (далі – координаційна рада) є постійно діючим консультативно-дорадчим органом при міському голові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 У своїй діяльності координаційна рада керується Конституцією і законами України, актами Президента України, Кабінету Міністрів України, розпорядженнями голови Волинської обласної державної адміністрації, рішеннями виконавчого комітету Луцької міської ради, розпорядженнями міського голови  та цим Положенням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 Координаційна рада під час виконання покладених на неї завдань взаємодіє з виконавчими та консультативно-дорадчими органами міської ради, установами, закладами міста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4. Рішення координаційної ради, прийняті в межах її компетенції, є обов’язковими для розгляду закладами, установами та організаціями міст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 Організаційно-методичне забезпечення діяльності координаційної ради покладається на управління освіти Луцької міської рад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hanging="0"/>
        <w:jc w:val="center"/>
        <w:rPr>
          <w:color w:val="000000"/>
          <w:szCs w:val="28"/>
        </w:rPr>
      </w:pPr>
      <w:r>
        <w:rPr>
          <w:szCs w:val="28"/>
        </w:rPr>
        <w:t>ІІ. Завдання к</w:t>
      </w:r>
      <w:r>
        <w:rPr>
          <w:color w:val="000000"/>
          <w:szCs w:val="28"/>
        </w:rPr>
        <w:t>оординаційної ради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Основними завданнями координаційної ради є: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1)</w:t>
      </w:r>
      <w:r>
        <w:rPr>
          <w:szCs w:val="28"/>
        </w:rPr>
        <w:t xml:space="preserve"> вивчення стану розвитку мережі навчальних закладів міста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) </w:t>
      </w:r>
      <w:r>
        <w:rPr>
          <w:szCs w:val="28"/>
        </w:rPr>
        <w:t>визначення ефективності мережі навчальних закладів у частині задоволення потреб населення у високоякісних освітніх послугах, соціальної та економічної доцільності, перспектив модернізації відповідно до демографічних показників, рівня міграції, стану ринку праці, фінансування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3)  </w:t>
      </w:r>
      <w:r>
        <w:rPr>
          <w:szCs w:val="28"/>
        </w:rPr>
        <w:t xml:space="preserve"> вивчення  потреби  у  створенні   навчально-виховних   комплексів;</w:t>
      </w:r>
    </w:p>
    <w:p>
      <w:pPr>
        <w:pStyle w:val="Normal"/>
        <w:ind w:firstLine="601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4) аналіз демографічної ситуації з прогнозуванням дитячого контингенту на наступні п’ять років;</w:t>
      </w:r>
    </w:p>
    <w:p>
      <w:pPr>
        <w:pStyle w:val="Normal"/>
        <w:ind w:firstLine="60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5) здійснення аналізу рівня попиту населення на освітні послуги (з урахуванням потреби у поглибленому вивченні окремих предметів, допрофільній та профільній підготовці, мови навчання, форм організації навчально-виховного процесу, змінності навчання, забезпечення варіативності освітніх послуг для задоволення індивідуальних запитів учнів, зокрема обдарованої молоді, осіб, які потребують соціальної допомоги та реабілітації, а також дітей з особливими освітніми потребами)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6) розгляд питань щодо освітніх запитів національних меншин</w:t>
      </w:r>
      <w:r>
        <w:rPr>
          <w:color w:val="000000"/>
          <w:sz w:val="24"/>
        </w:rPr>
        <w:t>;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0" w:name="n40"/>
      <w:bookmarkEnd w:id="0"/>
      <w:r>
        <w:rPr>
          <w:color w:val="000000"/>
          <w:szCs w:val="28"/>
        </w:rPr>
        <w:t>7)  вивчення рівня забезпеченості закладів освіти педагогічними та науково-педагогічними кадрами, іншими спеціалістами;</w:t>
      </w:r>
    </w:p>
    <w:p>
      <w:pPr>
        <w:pStyle w:val="Normal"/>
        <w:ind w:firstLine="600"/>
        <w:jc w:val="both"/>
        <w:rPr/>
      </w:pPr>
      <w:bookmarkStart w:id="1" w:name="n41"/>
      <w:bookmarkEnd w:id="1"/>
      <w:r>
        <w:rPr>
          <w:color w:val="000000"/>
          <w:sz w:val="24"/>
        </w:rPr>
        <w:t xml:space="preserve">  </w:t>
      </w:r>
      <w:r>
        <w:rPr>
          <w:color w:val="000000"/>
          <w:szCs w:val="28"/>
          <w:lang w:val="ru-RU"/>
        </w:rPr>
        <w:t>8)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Cs w:val="28"/>
          <w:lang w:val="ru-RU"/>
        </w:rPr>
        <w:t>аналіз відповідності оснащення навчальних закладів сучасним вимогам;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9) </w:t>
      </w:r>
      <w:r>
        <w:rPr>
          <w:szCs w:val="28"/>
        </w:rPr>
        <w:t>складання плану модернізації мережі дошкільних, загальноосвітніх та позашкільних навчальних закладів, у тому числі школи-інтернат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0) визначення </w:t>
      </w:r>
      <w:r>
        <w:rPr>
          <w:szCs w:val="28"/>
        </w:rPr>
        <w:t>ризиків, пов'язаних з оптимізацією мережі навчальних закладів, та з’ясування можливих адміністративних перешкод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ІІІ. Функції координації ради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Координаційна рада відповідно до покладених на неї завдань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 організовує та контролює моніторинг стану освітянської галузі міста, модернізації мережі навчальних закладів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 заслуховує на своїх засіданнях інформацію посадових осіб установ та організацій, керівників навчальних закладів, що належать до її компетенції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)  інформує громадськість про результати своєї діяльност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Cs w:val="28"/>
        </w:rPr>
        <w:t>ІV. Права координаційної ради</w:t>
      </w:r>
    </w:p>
    <w:p>
      <w:pPr>
        <w:pStyle w:val="Normal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Координаційна рада має право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 готувати пропозиції щодо розроблення проектів нормативно-правових, нормативних актів з питань, що належать до її компетенції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 залучати у разі потреби до розгляду питань, що належать до її компетенції, провідних фахівців установ, закладів, організацій, об’єднань громадян за погодженням з їх керівниками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) одержувати в установленому законодавством порядку та обсягах від підприємств, установ і організацій, об’єднань громадян необхідну інформацію, документи та інші матеріали для виконання покладених на Координаційну раду завдань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VI. Структура й організація роботи координаційної рад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. Координаційна рада утворюється у складі голови, заступника голови, та членів ради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2. Персональний склад координаційної ради та Положення про неї затверджуються розпорядженням міського голови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. Робота координаційної ради відбувається у формі засідань. Засідання проводяться не рідше, ніж 2 рази на рік. Веде засідання голова координаційної ради, у разі його відсутності – заступник. Доцільність проведення позапланових засідань координаційної ради визначає голова або його заступник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координаційної ради приймаються на її засіданнях більшістю голосів за умови участі у голосуванні більше половини її членів і оформлюються протоколами. Протоколи підписуються головою координаційної ради або його заступником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5. Голова координаційної ради та члени ради працюють на громадських засадах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885" w:leader="none"/>
        </w:tabs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06:00Z</dcterms:created>
  <dc:creator>Polishcuk</dc:creator>
  <dc:description/>
  <cp:keywords/>
  <dc:language>en-US</dc:language>
  <cp:lastModifiedBy>Polishcuk</cp:lastModifiedBy>
  <dcterms:modified xsi:type="dcterms:W3CDTF">2012-12-12T14:06:00Z</dcterms:modified>
  <cp:revision>1</cp:revision>
  <dc:subject/>
  <dc:title>Додаток 2</dc:title>
</cp:coreProperties>
</file>