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en-US"/>
        </w:rPr>
        <w:t xml:space="preserve">26.04.2017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233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ійної ради з питань розвитку малого та середнього підприємниц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2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Cs w:val="false"/>
                <w:szCs w:val="28"/>
              </w:rPr>
              <w:t>Рачков 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 xml:space="preserve">заступник міського голови, голова </w:t>
            </w:r>
            <w:r>
              <w:rPr>
                <w:bCs w:val="false"/>
                <w:szCs w:val="28"/>
              </w:rPr>
              <w:t>Координаційної рад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Мазур Вітал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начальник відділу розвитку підприємництва та реклами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Дащенко Ольг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 xml:space="preserve">головний спеціаліст відділу розвитку підприємництва та реклами управління розвитку підприємництва та реклами, секретар </w:t>
            </w:r>
            <w:r>
              <w:rPr>
                <w:bCs w:val="false"/>
                <w:szCs w:val="28"/>
              </w:rPr>
              <w:t>Координаційної</w:t>
            </w:r>
            <w:r>
              <w:rPr>
                <w:szCs w:val="28"/>
              </w:rPr>
              <w:t xml:space="preserve"> ради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Біскуп Тетяна Миколаївна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овенко Тетяна Степ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Волинського представництва Спілки орендарів і підприємців України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департаменту економічної політики</w:t>
            </w:r>
          </w:p>
          <w:p>
            <w:pPr>
              <w:pStyle w:val="Normal"/>
              <w:ind w:left="-4425" w:hanging="0"/>
              <w:jc w:val="both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Козюра Андрій Григорович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Котищук Анд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Матросова Тамара Анатоліївна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риватного підприємства «Пандора»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color w:val="000000"/>
                <w:szCs w:val="28"/>
              </w:rPr>
              <w:t>Мах Віта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головний спеціаліст управління захисту споживачів Головного управління Держпродспоживслужби у Волин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Нікотіна 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організації роботи ГУ ДФС у Волинській області (за згодою)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Пастухов Костянтин Анатолійович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ічний директор приватного підприємства «Ельбе УА» 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Попович Василь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 (за згодою)</w:t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Рибай Наталія Анто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5040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  <w:lang w:val="en-US"/>
              </w:rPr>
            </w:pPr>
            <w:r>
              <w:rPr>
                <w:b/>
                <w:bCs w:val="false"/>
                <w:color w:val="008000"/>
                <w:sz w:val="16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Романчук Серг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Волинська асоціація перевізників таксі»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олич Олександр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 xml:space="preserve">Савчук Інна Мелетіївн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зидент Волинської торгово-промислової палати 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праці департаменту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28"/>
              </w:rPr>
            </w:pPr>
            <w:r>
              <w:rPr>
                <w:b/>
                <w:bCs w:val="false"/>
                <w:color w:val="008000"/>
                <w:sz w:val="16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  <w:lang w:val="ru-RU"/>
              </w:rPr>
              <w:t>Холявка Галина Ром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риємець  (за згодою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8000"/>
                <w:szCs w:val="28"/>
              </w:rPr>
            </w:pPr>
            <w:r>
              <w:rPr>
                <w:b/>
                <w:bCs w:val="false"/>
                <w:color w:val="008000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8000"/>
                <w:sz w:val="16"/>
                <w:szCs w:val="16"/>
              </w:rPr>
            </w:pPr>
            <w:r>
              <w:rPr>
                <w:b/>
                <w:bCs w:val="false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ибай 77788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9:00Z</dcterms:created>
  <dc:creator>Litvinchuk</dc:creator>
  <dc:description/>
  <cp:keywords/>
  <dc:language>en-US</dc:language>
  <cp:lastModifiedBy>Litvinchuk</cp:lastModifiedBy>
  <dcterms:modified xsi:type="dcterms:W3CDTF">2017-04-26T13:39:00Z</dcterms:modified>
  <cp:revision>1</cp:revision>
  <dc:subject/>
  <dc:title>Додаток</dc:title>
</cp:coreProperties>
</file>