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 розпорядження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ind w:left="4248" w:firstLine="43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ційної ради з питань розвитку малого та середнього підприємництва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Cs w:val="false"/>
          <w:szCs w:val="28"/>
        </w:rPr>
        <w:t>Яковлев</w:t>
      </w:r>
      <w:r>
        <w:rPr>
          <w:b/>
          <w:bCs w:val="false"/>
          <w:szCs w:val="28"/>
        </w:rPr>
        <w:t xml:space="preserve"> </w:t>
        <w:tab/>
      </w:r>
      <w:r>
        <w:rPr>
          <w:szCs w:val="28"/>
        </w:rPr>
        <w:t>-</w:t>
        <w:tab/>
        <w:t>заступник  міського голови, голов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  <w:tab w:val="left" w:pos="504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Тарас Володимирович</w:t>
        <w:tab/>
        <w:tab/>
        <w:t>Координаційної рад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  <w:tab w:val="left" w:pos="504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Мазур</w:t>
        <w:tab/>
        <w:t>-</w:t>
        <w:tab/>
        <w:t>начальник відділу розвитку підприємництв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Віталій Миколайович               </w:t>
        <w:tab/>
        <w:t>та реклами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підприємництва та реклами, співголов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>Координаційної рад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Сиротинська           </w:t>
        <w:tab/>
        <w:t>-</w:t>
        <w:tab/>
        <w:t>головний спеціаліст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Юлія Ярославівна</w:t>
        <w:tab/>
        <w:tab/>
        <w:t>підприємництва та реклами, секретар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оординаційної рад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rPr>
          <w:szCs w:val="28"/>
        </w:rPr>
      </w:pPr>
      <w:r>
        <w:rPr>
          <w:szCs w:val="28"/>
        </w:rPr>
        <w:t>Юрій Васильович</w:t>
        <w:tab/>
        <w:tab/>
        <w:t>питань торгівлі, послуг та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>підприємництва  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Висоцька</w:t>
        <w:tab/>
        <w:t>-</w:t>
        <w:tab/>
        <w:t>головний спеціаліст відділу з питань торгівлі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Світлана Авксентіївна</w:t>
        <w:tab/>
        <w:tab/>
        <w:t>та сфери послуг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>підприємництва та реклам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Дильов</w:t>
        <w:tab/>
        <w:t>-</w:t>
        <w:tab/>
        <w:t>виконавчий директор обласної асоціац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Ігор Юрійович</w:t>
        <w:tab/>
        <w:tab/>
        <w:t>захисту прав малого та середнього бізнес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>«Бізнес –Волинь»   ( 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Іовенко</w:t>
        <w:tab/>
        <w:t>-</w:t>
        <w:tab/>
        <w:t>голова Волинського представництва Спілк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Тетяна Степанівна</w:t>
        <w:tab/>
        <w:tab/>
        <w:t>орендарів і підприємців України 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овпак</w:t>
        <w:tab/>
        <w:t>-</w:t>
        <w:tab/>
        <w:t>начальник 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Любов Миколаївн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озлюк</w:t>
        <w:tab/>
        <w:t>-</w:t>
        <w:tab/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Олександр Євгенович</w:t>
        <w:tab/>
        <w:tab/>
        <w:t>підприємництва та реклам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Котищук</w:t>
        <w:tab/>
        <w:t>-</w:t>
        <w:tab/>
        <w:t>підприємець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Андрій Миколайович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Мотронюк</w:t>
        <w:tab/>
        <w:t>-</w:t>
        <w:tab/>
        <w:t>президент Волинської торгово-промислово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Надія Іванівна       </w:t>
        <w:tab/>
        <w:tab/>
        <w:t>палати  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опович</w:t>
        <w:tab/>
        <w:t>-</w:t>
        <w:tab/>
        <w:t>підприємець 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Василь Іванович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Рубльов                                     -- начальник управління Пенсійного фонд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>
          <w:szCs w:val="28"/>
        </w:rPr>
        <w:t>В’ячеслав Володимирович         України у м. Луцьку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Романчук</w:t>
        <w:tab/>
        <w:t>-</w:t>
        <w:tab/>
        <w:t xml:space="preserve">голова громадської організації «Волинськ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Сергій Анатолійович</w:t>
        <w:tab/>
        <w:tab/>
        <w:t>асоціація перевізників таксі»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Сичук</w:t>
        <w:tab/>
        <w:t>-</w:t>
        <w:tab/>
        <w:t>директор Луцького міського фонд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Андрій Ігорович         </w:t>
        <w:tab/>
        <w:tab/>
        <w:t>підтримки підприємництва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Третевич</w:t>
        <w:tab/>
        <w:t>-</w:t>
        <w:tab/>
        <w:t>підприємець 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Ігор Ієремійович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708" w:hanging="708"/>
        <w:jc w:val="both"/>
        <w:rPr>
          <w:szCs w:val="28"/>
        </w:rPr>
      </w:pPr>
      <w:r>
        <w:rPr>
          <w:szCs w:val="28"/>
        </w:rPr>
        <w:t xml:space="preserve">Цюх </w:t>
        <w:tab/>
        <w:tab/>
        <w:t xml:space="preserve">- голова Асоціації підприємців в галузі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708" w:hanging="708"/>
        <w:jc w:val="both"/>
        <w:rPr>
          <w:szCs w:val="28"/>
        </w:rPr>
      </w:pPr>
      <w:r>
        <w:rPr>
          <w:szCs w:val="28"/>
        </w:rPr>
        <w:t>Микола Федорович                    фармації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>Юрченко</w:t>
        <w:tab/>
        <w:t>-</w:t>
        <w:tab/>
        <w:t>заступник начальника юридичного відділ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>Наталія Миколаївн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 справами 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Козлюк 7778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2T09:08:00Z</dcterms:modified>
  <cp:revision>6</cp:revision>
  <dc:subject/>
  <dc:title/>
</cp:coreProperties>
</file>