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24.01.2017  №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ординаційної ради з реалізації Програми підтримки ініціати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телів міста Луцька на 2017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825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перший заступник міського голови, голова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усенко Юлія Василі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секретар міської ради, заступник голови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Григоренко Сергій Анатолійович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заступник міського голови, заступник голови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арпук Оксана Олександрі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начальник відділу економічного розвитку департаменту економічної політики, секретар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Безпятко Юрій Воло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депутат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Бунда Наталія Пет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депутат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ремійчик Олексій Воло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чальник відділу у справах сім’</w:t>
            </w:r>
            <w:r>
              <w:rPr>
                <w:lang w:val="ru-RU"/>
              </w:rPr>
              <w:t>ї та молод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йтович Михайло Тарас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програмний директор ГО «Інститут  політико-інформаційних досліджень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йдучик Ірина Іван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голова обласної молодіжної ГО «Волинський Інститут Пра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Євпак Юлія Серг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- голова ГО «Інститут волонтерства та громадської співпраці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директор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удрявцев Сергій Альбер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- голова правлі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СББ «Центральна Веж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за згодою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учинський Андрій Євге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відділу правового забезпечення діяльності виконавчих органів та правової експертизи юридичного управлі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азука Олександр І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депутат Луцької міської ра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</w:tr>
      <w:tr>
        <w:trPr>
          <w:trHeight w:val="77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мельчук Сергій В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заступник директора департаменту економічної політики, начальник відділу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трочук Костянтин Пав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депутат Луцької міської ра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</w:tr>
      <w:tr>
        <w:trPr>
          <w:trHeight w:val="863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ижков Сергій Микола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голова ГО «Озерний віте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</w:tr>
      <w:tr>
        <w:trPr>
          <w:trHeight w:val="43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Шелеп Михайло Роман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керівник виконкому Волинського осередку громадського руху «Народний контро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Шкльода Катерина Олександрі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- координатор транскордонного проекту «Створення інформаційного комплексу у сфері транскордонного екологічного туризму у Єврорегіоні Буг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остак Майя Вікто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депутат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Ящук Віктор Пет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путат Луцької міськ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9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4:00Z</dcterms:created>
  <dc:creator>Litvinchuk</dc:creator>
  <dc:description/>
  <cp:keywords/>
  <dc:language>en-US</dc:language>
  <cp:lastModifiedBy>Litvinchuk</cp:lastModifiedBy>
  <dcterms:modified xsi:type="dcterms:W3CDTF">2017-01-25T09:15:00Z</dcterms:modified>
  <cp:revision>1</cp:revision>
  <dc:subject/>
  <dc:title>Додаток</dc:title>
</cp:coreProperties>
</file>