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680"/>
        <w:rPr/>
      </w:pPr>
      <w:r>
        <w:rPr>
          <w:szCs w:val="28"/>
        </w:rPr>
        <w:t>25.04.</w:t>
      </w:r>
      <w:r>
        <w:rPr>
          <w:szCs w:val="28"/>
          <w:lang w:val="ru-RU"/>
        </w:rPr>
        <w:t>2017</w:t>
      </w:r>
      <w:r>
        <w:rPr>
          <w:szCs w:val="28"/>
        </w:rPr>
        <w:t xml:space="preserve"> № </w:t>
      </w:r>
      <w:r>
        <w:rPr>
          <w:szCs w:val="28"/>
          <w:lang w:val="ru-RU"/>
        </w:rPr>
        <w:t>231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ординаційної ради з реалізації Програми підтримки ініціати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телів міста Луцька на 2017 рік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040"/>
      </w:tblGrid>
      <w:tr>
        <w:trPr>
          <w:trHeight w:val="82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Недопад Григо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голова координацій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мельчук Сергій Василь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економічної політики, начальник відділу інвестиційної політики, заступник голови координацій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арпук Окса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економічного розвитку департаменту економічної політики, секретар координацій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Авраменко Андрій Микола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Безпятко Юрій Воло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путат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ремійчик Олексій Воло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відділу у справах сім’ї та молод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йдучик Ірина Іван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олова обласної молодіжної ГО «Волинський Інститут Пра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Євпак Юлія Серг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менеджменту та креативних індустрій департаменту культу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рась Ю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удрявцев Сергій Альберт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правління ОСББ «Центральна Вежа» (за згодою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Лазука Олександр І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ижков Сергій Микола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 xml:space="preserve">голова ГО «Озерний вітер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оломатін Аркадій Микола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Ткачук Захар </w:t>
            </w:r>
            <w:r>
              <w:rPr>
                <w:szCs w:val="28"/>
              </w:rPr>
              <w:t>Михайл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лова спілки ГО «Молодіжна платформа»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Шелеп Михайло Ром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керівник виконкому Волинського осередку громадського руху «Народний контроль»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Шкльода Катер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ординатор транскордонного проекту «Створення інформаційного комплексу у сфері транскордонного екологічного туризму у Єврорегіоні Буг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остак Майя Вікто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Ящук Вікто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Луцької міської рад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9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5:00Z</dcterms:created>
  <dc:creator>Litvinchuk</dc:creator>
  <dc:description/>
  <cp:keywords/>
  <dc:language>en-US</dc:language>
  <cp:lastModifiedBy>Litvinchuk</cp:lastModifiedBy>
  <dcterms:modified xsi:type="dcterms:W3CDTF">2017-04-26T09:15:00Z</dcterms:modified>
  <cp:revision>1</cp:revision>
  <dc:subject/>
  <dc:title>Додаток</dc:title>
</cp:coreProperties>
</file>