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19.02.2016     №  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ординаційної ради з реалізації Програми підтримки ініціати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телів міста Лу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ординаційної ради</w:t>
            </w:r>
          </w:p>
        </w:tc>
      </w:tr>
      <w:tr>
        <w:trPr>
          <w:trHeight w:val="85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гій Анатолій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заступник голови координаційної ради</w:t>
            </w:r>
          </w:p>
        </w:tc>
      </w:tr>
      <w:tr>
        <w:trPr>
          <w:trHeight w:val="107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М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ш Вікторія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головний спеціаліст відділу економічного розвитку департаменту економічної політики, секретар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унда Наталія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туризму та промоції мі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еремійчик Олексій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у справах сім’ї та молоді</w:t>
            </w:r>
          </w:p>
        </w:tc>
      </w:tr>
      <w:tr>
        <w:trPr>
          <w:trHeight w:val="53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ерзун Петро Ю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а ВОГО «Фонд місцевого розвитку»              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ойтович Михайло Тара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ограмний директор ГО «Інститут  політико-інформаційних досліджень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натів Тетяна Фед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культури</w:t>
            </w:r>
          </w:p>
        </w:tc>
      </w:tr>
      <w:tr>
        <w:trPr>
          <w:trHeight w:val="89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рп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економічного розвитку департаменту економічної політики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озюра Андрій Гри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 Луцької міської ради (за згодою)</w:t>
            </w:r>
          </w:p>
        </w:tc>
      </w:tr>
      <w:tr>
        <w:trPr>
          <w:trHeight w:val="90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фт Ольг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о благоустрою міста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ертас Ірина Олег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57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зінович Олександр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епартаменту економічної політики</w:t>
            </w:r>
          </w:p>
        </w:tc>
      </w:tr>
      <w:tr>
        <w:trPr>
          <w:trHeight w:val="75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ельчук Сергій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сіюк Микола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заступник директора департаменту житлово-комунального господарства, начальник відділу інженерно-транспортної інфраструктури та санітарного нагля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 Луцької міської ради (за згодою)</w:t>
            </w:r>
          </w:p>
        </w:tc>
      </w:tr>
      <w:tr>
        <w:trPr>
          <w:trHeight w:val="88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ачков Олександр Леоні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юридичного управління </w:t>
            </w:r>
          </w:p>
        </w:tc>
      </w:tr>
      <w:tr>
        <w:trPr>
          <w:trHeight w:val="91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качук Заха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голова СГО «Молодіжна платформа» (за згодою)</w:t>
            </w:r>
          </w:p>
        </w:tc>
      </w:tr>
      <w:tr>
        <w:trPr>
          <w:trHeight w:val="90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Шкльода Катери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/>
              <w:t xml:space="preserve">- координатор транскордонного проекту «Створення інформаційного комплексу у сфері транскордонного екологічного туризму у Єврорегіоні Буг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Ящук Віктор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Луцької міської ради (за згодо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94" w:gutter="0" w:header="0" w:top="35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3:00Z</dcterms:created>
  <dc:creator>Litvinchuk</dc:creator>
  <dc:description/>
  <cp:keywords/>
  <dc:language>en-US</dc:language>
  <cp:lastModifiedBy>Litvinchuk</cp:lastModifiedBy>
  <dcterms:modified xsi:type="dcterms:W3CDTF">2016-02-22T11:25:00Z</dcterms:modified>
  <cp:revision>1</cp:revision>
  <dc:subject/>
  <dc:title>Додаток</dc:title>
</cp:coreProperties>
</file>