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изін Віктор Вя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03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т Юрій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04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рчинюк Олег Уля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.04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децький Петро Анд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.04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осак Світлана Анатолії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7,2 кв.м – 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04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убинчук Вітал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3,9 кв.м – 4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9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оян Вячеслав Серг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9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Гнатюк Олександр Анто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3,1 кв.м – 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йцехівський Валентин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симчук Дмитро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1,2 кв.м – 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9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иневич Руслан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9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манишин Ром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7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0:00Z</dcterms:created>
  <dc:creator>puntus</dc:creator>
  <dc:description/>
  <cp:keywords/>
  <dc:language>en-US</dc:language>
  <cp:lastModifiedBy>polischuk</cp:lastModifiedBy>
  <dcterms:modified xsi:type="dcterms:W3CDTF">2019-05-31T13:05:00Z</dcterms:modified>
  <cp:revision>25</cp:revision>
  <dc:subject/>
  <dc:title>                                                                                        Додаток </dc:title>
</cp:coreProperties>
</file>