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920"/>
        <w:gridCol w:w="196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бох Вадим Ві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_____, кв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роживання за договором оренди житл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є пільг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.11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лексюк Петро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лексюк Антоніна Андріївна – друж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лексюк Поліна Петрівна – д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лексюк Ілля Петр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Олексюк Лев Петрович – син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,  буд. ___, кв.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9,9 кв.м – 7 ос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ає пільг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ласюк Юрій Франц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ласюк Галина Іванівна – друж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льник Альона Юріївна – д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льник Артем Олександрович – он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Білецький Назарій Романович – ону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,  буд. ____, кв.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9,7 кв.м – 5 ос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є пільг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1.01.2020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Вітюк Андрій Леонід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, буд. ____, кв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9,3 кв.м – 8 ос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є пільг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.02.202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Іваніщук Андрій Ром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Іваніщук Ольга Ігорівна – друж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Іваніщук Олеся Андріївна – доч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, буд. _____, кв.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7,8 кв.м – 6 ос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є пільг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.2.20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11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6:00Z</dcterms:created>
  <dc:creator>puntus</dc:creator>
  <dc:description/>
  <dc:language>en-US</dc:language>
  <cp:lastModifiedBy>puntus</cp:lastModifiedBy>
  <cp:lastPrinted>2020-02-12T09:28:00Z</cp:lastPrinted>
  <dcterms:modified xsi:type="dcterms:W3CDTF">2020-02-17T08:58:00Z</dcterms:modified>
  <cp:revision>9</cp:revision>
  <dc:subject/>
  <dc:title>                                                                                       Додаток </dc:title>
</cp:coreProperties>
</file>