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евчук Леонід Леонід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хнюк Юр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8,6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равець Богдана Анатолії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8,1 кв.м – _ос., 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насюк Василь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3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ворак Віктор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Ціхоцький Богдан Леоні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9,4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длевський Віктор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лянко Микола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5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Єсінова Вікторія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іга Серг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6,4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7:00Z</dcterms:created>
  <dc:creator>puntus</dc:creator>
  <dc:description/>
  <cp:keywords/>
  <dc:language>en-US</dc:language>
  <cp:lastModifiedBy>doroshchuk</cp:lastModifiedBy>
  <cp:lastPrinted>2019-03-27T09:51:00Z</cp:lastPrinted>
  <dcterms:modified xsi:type="dcterms:W3CDTF">2019-03-28T07:55:00Z</dcterms:modified>
  <cp:revision>13</cp:revision>
  <dc:subject/>
  <dc:title>                                                                                          Додаток 1</dc:title>
</cp:coreProperties>
</file>