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</w:t>
      </w:r>
      <w:r>
        <w:rPr>
          <w:sz w:val="26"/>
          <w:szCs w:val="26"/>
        </w:rPr>
        <w:t>до рішення виконкому міської рад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від ________________   № _______</w:t>
      </w:r>
      <w:r>
        <w:rPr>
          <w:sz w:val="26"/>
          <w:szCs w:val="26"/>
          <w:lang w:val="ru-RU"/>
        </w:rPr>
        <w:t>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військовослужбовців</w:t>
      </w:r>
      <w:r>
        <w:rPr>
          <w:sz w:val="26"/>
          <w:szCs w:val="26"/>
        </w:rPr>
        <w:t xml:space="preserve">  управлі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СНС України в Волинській області,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зятих на квартирний облік для отримання  державного жит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80"/>
        <w:gridCol w:w="603"/>
        <w:gridCol w:w="2558"/>
        <w:gridCol w:w="1462"/>
      </w:tblGrid>
      <w:tr>
        <w:trPr>
          <w:tblHeader w:val="true"/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лад сім’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а проживання, підстава для взяття на обл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ата взяття на квартирний облік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апун Дмитро Юрій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8,8 кв.м - ос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9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еращенко Наталія Вікторівн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уртожито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а Руслан Юрійо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уртожито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ртко Мартіна Анатоліївн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уртожито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зак Іван Васильо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уртожито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9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идорук Ігор Богданович </w:t>
            </w:r>
          </w:p>
          <w:p>
            <w:pPr>
              <w:pStyle w:val="Normal"/>
              <w:ind w:right="-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уртожито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9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була Ольга Миколаї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уртожито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9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ходько Юлія Вікторівн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уртожито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9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лій Віталій Аркадійо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_________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9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ab/>
        <w:tab/>
        <w:t xml:space="preserve">         Юрій ВЕРБИЧ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Козюта  726 863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0" w:footer="709" w:bottom="765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3:00Z</dcterms:created>
  <dc:creator>kovalchuk</dc:creator>
  <dc:description/>
  <cp:keywords/>
  <dc:language>en-US</dc:language>
  <cp:lastModifiedBy>doroshchuk</cp:lastModifiedBy>
  <cp:lastPrinted>2019-03-27T09:53:00Z</cp:lastPrinted>
  <dcterms:modified xsi:type="dcterms:W3CDTF">2019-03-28T07:59:00Z</dcterms:modified>
  <cp:revision>17</cp:revision>
  <dc:subject/>
  <dc:title>                                                  Додаток 3</dc:title>
</cp:coreProperties>
</file>