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88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 рішення виконкому міської ради  </w:t>
      </w:r>
      <w:r>
        <w:rPr>
          <w:sz w:val="26"/>
          <w:szCs w:val="26"/>
          <w:lang w:val="ru-RU"/>
        </w:rPr>
        <w:t xml:space="preserve">______________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громадян, знятих з квартирного обліку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зяття на обл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 для  зняття  з облі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1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щ Андрій Івано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безпечений  житлом  згідно з нормою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нюк Евгенія Олександрівна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цюк Неоніла Анатолії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1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 Лілія Валентині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1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чина Галина Леонтії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Любов Леоніді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юк Надія Сергії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4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лосюк Володимир Сергійович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м’я знята з реєстрації у м.Луцьк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ковець Олександр Івано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іба Микола Василь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чук Олена Які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в’язку зі смер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 Василь Михайло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жик Микола Васильо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ений  житлом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сюк Ніла Григорі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а Ольга Олександрі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ь Ганна Михайлівна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  житлом 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нчук Андрій Ярославо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житлом  згідно з норм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цун Катерина Ярославі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сутність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єстрації у місті Луцьк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іславський Леонід Леонідо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ятий з реєстрації у м.Луцьк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чук Вікторія Сергіїв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ята з реєстрації у м.Луцьку 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</w:t>
        <w:tab/>
      </w:r>
      <w:r>
        <w:rPr>
          <w:sz w:val="26"/>
          <w:szCs w:val="26"/>
          <w:lang w:val="ru-RU"/>
        </w:rPr>
        <w:tab/>
        <w:t xml:space="preserve">         </w:t>
      </w:r>
      <w:r>
        <w:rPr>
          <w:sz w:val="26"/>
          <w:szCs w:val="26"/>
        </w:rPr>
        <w:t xml:space="preserve">Юрій ВЕРБ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зюта   726 8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2:00Z</dcterms:created>
  <dc:creator>Kovalchuk</dc:creator>
  <dc:description/>
  <dc:language>en-US</dc:language>
  <cp:lastModifiedBy>puntus</cp:lastModifiedBy>
  <cp:lastPrinted>2019-03-27T09:51:00Z</cp:lastPrinted>
  <dcterms:modified xsi:type="dcterms:W3CDTF">2019-03-27T14:06:00Z</dcterms:modified>
  <cp:revision>23</cp:revision>
  <dc:subject/>
  <dc:title>Додаток 3</dc:title>
</cp:coreProperties>
</file>