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80"/>
        <w:gridCol w:w="700"/>
        <w:gridCol w:w="3640"/>
        <w:gridCol w:w="196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имець Ірина Володимирів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лимовський Олександр Олександрович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сіюк Олександр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1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андюк Юрій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льмах Олександр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40,4 кв.м – _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2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іщук Вікторія Вікт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0,4 кв.м – _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2.2020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4"/>
          <w:szCs w:val="24"/>
        </w:rPr>
        <w:t>Козюта 726 863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1:00Z</dcterms:created>
  <dc:creator>puntus</dc:creator>
  <dc:description/>
  <cp:keywords/>
  <dc:language>en-US</dc:language>
  <cp:lastModifiedBy>doroshchuk</cp:lastModifiedBy>
  <dcterms:modified xsi:type="dcterms:W3CDTF">2020-02-28T13:11:00Z</dcterms:modified>
  <cp:revision>8</cp:revision>
  <dc:subject/>
  <dc:title>                                                                                       Додаток </dc:title>
</cp:coreProperties>
</file>