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Додаток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80"/>
        <w:gridCol w:w="840"/>
        <w:gridCol w:w="4060"/>
        <w:gridCol w:w="2240"/>
        <w:gridCol w:w="2280"/>
        <w:gridCol w:w="145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 по батьков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8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инюк Олександр Миколай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позичк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17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ітовський Віктор Володимирович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(34,1 кв.м – _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3.01.2018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лаш Ірина Дмитрі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бульв. 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8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Форманюк Анатолій Вікторови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безоплатного користування майно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8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’юник Андрій Воло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’юник Інна Юріївна – друж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’юник Міла Андріївна – дочка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(42,0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18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ельник Михайло Петр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13,8 кв.м – _ ос.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8</w:t>
            </w:r>
          </w:p>
        </w:tc>
      </w:tr>
      <w:tr>
        <w:trPr>
          <w:trHeight w:val="12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рольчук Юрій Іг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вул.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8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х Андрій Анатол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37,8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18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равченко Олександр Воло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39,3 кв.м – _ ос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18</w:t>
            </w:r>
          </w:p>
        </w:tc>
      </w:tr>
    </w:tbl>
    <w:p>
      <w:pPr>
        <w:pStyle w:val="Normal"/>
        <w:ind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ind w:lef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зюта 726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985" w:footer="0" w:bottom="114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21:00Z</dcterms:created>
  <dc:creator>puntus</dc:creator>
  <dc:description/>
  <cp:keywords/>
  <dc:language>en-US</dc:language>
  <cp:lastModifiedBy>doroshchuk</cp:lastModifiedBy>
  <cp:lastPrinted>2018-02-15T09:21:00Z</cp:lastPrinted>
  <dcterms:modified xsi:type="dcterms:W3CDTF">2018-02-16T09:16:00Z</dcterms:modified>
  <cp:revision>2</cp:revision>
  <dc:subject/>
  <dc:title>                                                                                           Додаток 1</dc:title>
</cp:coreProperties>
</file>