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омадян, які включені в Програму забезпечення житлом на умовах співфінансування учасників бойових дій, інвалідів війни, бійців-добровольців, які брали безпосередньо участь в антитерористичній операції, забезпеченні її проведення і захисті незалежності, суверенітету та територіальної цілісності України, а також членів сімей загиблих (померлих), зниклих безвісти в результаті участі в антитерористичній операції на 2017-2019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20"/>
        <w:gridCol w:w="3920"/>
      </w:tblGrid>
      <w:tr>
        <w:trPr>
          <w:trHeight w:val="10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  по батьков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я в пільговий список, як учасника бойових дій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дрійчук Вадим Вячеслав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5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Шевченко Станіслав Васильович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угайчук Василь Васильович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кртичев Володимир Рубенович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Хомік Олег Володимирович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Ясинський Роман Олександрович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ихайлюк Максим Романович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нюк Анатолій Вікторович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8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авченко Олександр Володимир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 xml:space="preserve">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60" w:right="506" w:gutter="0" w:header="709" w:top="765" w:footer="0" w:bottom="102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21:00Z</dcterms:created>
  <dc:creator>puntus</dc:creator>
  <dc:description/>
  <dc:language>en-US</dc:language>
  <cp:lastModifiedBy>puntus</cp:lastModifiedBy>
  <cp:lastPrinted>2018-02-15T09:21:00Z</cp:lastPrinted>
  <dcterms:modified xsi:type="dcterms:W3CDTF">2018-02-15T07:32:00Z</dcterms:modified>
  <cp:revision>6</cp:revision>
  <dc:subject/>
  <dc:title>                                                                            </dc:title>
</cp:coreProperties>
</file>