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4pt" filled="f" o:ole="">
            <v:imagedata r:id="rId3" o:title=""/>
          </v:shape>
          <o:OLEObject Type="Embed" ProgID="" ShapeID="ole_rId2" DrawAspect="Content" ObjectID="_2006569405" r:id="rId2"/>
        </w:objec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 xml:space="preserve">Луцьк </w:t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 громадян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еруючись статтями 30, 52 Закону України «Про місцеве самоврядування в Україні», розглянувши звернення громадян, рекомендації громадської комісії з житлових питань при виконавчому комітеті міської ради,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ідповідно до підпункту 1 пункту 13 Правил обліку громадян, які потребують поліпшення житлових умов, затвердити рішення комісії з житлової роботи Головного управління Державної служби України з надзвичайних ситуацій у Волинській області (протокол від 16.08.2023 № 6) про взяття на квартирний облік для отримання державного житла ______, ______ ______з 16.08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повідно до підпункту 1 пункту 13 Правил обліку громадян, які потребують поліпшення житлових умов в</w:t>
      </w:r>
      <w:r>
        <w:rPr>
          <w:rFonts w:eastAsia="Times New Roman"/>
          <w:sz w:val="28"/>
          <w:szCs w:val="28"/>
        </w:rPr>
        <w:t xml:space="preserve">зяти на квартирний облік при виконавчому комітеті міської ради та включити в список осіб, які мають право на першочергове отримання житла, з 21.08.2023 </w:t>
      </w:r>
      <w:r>
        <w:rPr>
          <w:sz w:val="28"/>
          <w:szCs w:val="28"/>
        </w:rPr>
        <w:t>______ ______</w:t>
      </w:r>
      <w:r>
        <w:rPr>
          <w:rFonts w:eastAsia="Times New Roman"/>
          <w:sz w:val="28"/>
          <w:szCs w:val="28"/>
        </w:rPr>
        <w:t xml:space="preserve"> (проживає </w:t>
      </w:r>
      <w:r>
        <w:rPr>
          <w:sz w:val="28"/>
          <w:szCs w:val="28"/>
        </w:rPr>
        <w:t xml:space="preserve">______ </w:t>
      </w:r>
      <w:r>
        <w:rPr>
          <w:rFonts w:eastAsia="Times New Roman"/>
          <w:sz w:val="28"/>
          <w:szCs w:val="28"/>
        </w:rPr>
        <w:t>в однокімнатній квартирі на вул. 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 Луцьку, житловою площею 17,2 кв.м, всього проживає __ особи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 Відповідно до підпункту 1 пункту 13 Правил обліку громадян, які потребують поліпшення житлових умов взяти на квартирний облік при виконавчому комітеті міської ради та включити в список осіб, які мають право на першочергове отримання житла, з 04.08.2023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>з сім’єю в складі __ осіб (</w:t>
      </w:r>
      <w:r>
        <w:rPr>
          <w:sz w:val="28"/>
          <w:szCs w:val="28"/>
        </w:rPr>
        <w:t>_________</w:t>
      </w:r>
      <w:r>
        <w:rPr>
          <w:rFonts w:eastAsia="Times New Roman"/>
          <w:sz w:val="28"/>
          <w:szCs w:val="28"/>
        </w:rPr>
        <w:t>; проживають в однокімнатній квартирі на вул. 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 Луцьку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ключити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>у список учасників Програми забезпечення житлом на умовах співфінансування учасників АТО/ООС та членів їх сімей з 04.08.2023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ідповідно до підпункту 7 пункту 13 Правил обліку громадян, які потребують поліпшення житлових умов в</w:t>
      </w:r>
      <w:r>
        <w:rPr>
          <w:rFonts w:eastAsia="Times New Roman"/>
          <w:sz w:val="28"/>
          <w:szCs w:val="28"/>
        </w:rPr>
        <w:t xml:space="preserve">зяти на квартирний облік при виконавчому комітеті міської ради та включити в список осіб, які мають право на першочергове отримання житла, з 11.08.2023 </w:t>
      </w:r>
      <w:bookmarkStart w:id="0" w:name="_Hlk145343243"/>
      <w:r>
        <w:rPr>
          <w:sz w:val="28"/>
          <w:szCs w:val="28"/>
        </w:rPr>
        <w:t>______</w:t>
      </w: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з сім’єю в складі __ осіб (______ в двокімнатній квартирі на вул. 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  Луцьку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 Відповідно до підпункту 1 пункту 13 Правил обліку громадян, які потребують поліпшення житлових умов взяти на квартирний облік при виконавчому комітеті міської ради та включити в список осіб, які мають право на першочергове отримання житла, з 16.08.2023 </w:t>
      </w:r>
      <w:r>
        <w:rPr>
          <w:sz w:val="28"/>
          <w:szCs w:val="28"/>
        </w:rPr>
        <w:t>______ ______</w:t>
      </w:r>
      <w:r>
        <w:rPr>
          <w:rFonts w:eastAsia="Times New Roman"/>
          <w:sz w:val="28"/>
          <w:szCs w:val="28"/>
        </w:rPr>
        <w:t xml:space="preserve"> (проживає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в однокімнатній квартирі на вул.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 Луцьку, житловою площею 18,4 кв.м, всього проживає __ особ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/>
      </w:pPr>
      <w:r>
        <w:rPr>
          <w:sz w:val="28"/>
          <w:szCs w:val="28"/>
        </w:rPr>
        <w:t>6. Відповідно до підпункту 5 пункту 13 Правил обліку громадян, які потребують поліпшення житлових умов в</w:t>
      </w:r>
      <w:r>
        <w:rPr>
          <w:rFonts w:eastAsia="Times New Roman"/>
          <w:sz w:val="28"/>
          <w:szCs w:val="28"/>
        </w:rPr>
        <w:t xml:space="preserve">зяти на квартирний облік при виконавчому комітеті міської ради та включити в список осіб, які мають право на першочергове отримання житла, з 14.06.2023 </w:t>
      </w:r>
      <w:r>
        <w:rPr>
          <w:sz w:val="28"/>
          <w:szCs w:val="28"/>
        </w:rPr>
        <w:t>______ ______</w:t>
      </w:r>
      <w:r>
        <w:rPr>
          <w:rFonts w:eastAsia="Times New Roman"/>
          <w:sz w:val="28"/>
          <w:szCs w:val="28"/>
        </w:rPr>
        <w:t xml:space="preserve"> (проживає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за договором оренди житла на бульварі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 Луцьку)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>. Враховуючи перебування ______на квартирному обліку у виконавчому комітеті Рубіжанської міської ради (Луганська область) та Сєвєродонецькій міській військовій адміністрації (Луганська область) з 08.01.2019, відповідно до підпункту 8 пункту 13 та підпункту 3 пункту 31 Правил обліку громадян, які потребують поліпшення житлових умов, і надання їм жилих приміщень, взяти на квартирний облік при виконавчому комітеті міської ради для отримання державного житла ______ та включити у список осіб, які мають право на першочергове отримання житла, як ______ з числа ______, з 08.01.2019 (як внутрішньо переміщена особа ______ перебуває на обліку у департаменті соціальної політики міської ради та проживає на вул. ______ у місті Луць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ючити до складу сім’ї ______, для отримання державного житла, його ______: ______, __, та ______, 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зяти на квартирний облік при виконавчому комітеті міської ради для отримання соціального житла, як ______, з 11.08.2023 Чемересовську Юлію Петрівну з сім’єю в складі ___ осіб (______); як ______, сім’я Чемересовської Ю.П. перебуває на обліку у департаменті соціальної політики міської ради та проживає за договором оренди житла на бульварі ______ у м. Луць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9. Взяти на квартирний облік при виконавчому комітеті міської ради для отримання державного житла та включити в список осіб, які мають право на позачергове отримання житла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Савлук Галину Олександрівну,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з 10.04.2023; Савлук Г.О. перебуває на обліку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в службі у справах дітей міської ради та проживає за місцем навчання в гуртожитку Технічного фахового коледжу Луцького національного технічного університету на вул.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0. Взяти на квартирний облік при виконавчому комітеті міської ради для отримання державного житла та включити в список осіб, які мають право на позачергове отримання житла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Самарчука Назара Владиславовича,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з 13.06.2023; Самарчук Н.В. перебуває на обліку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в службі у справах дітей міської ради та проживає в опікуна на вул.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 Луць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1. Взяти на квартирний облік при виконавчому комітеті міської ради для отримання державного житла та включити в список осіб, які мають право на позачергове отримання житла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Самарчук Ангеліну Владиславівну,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з 17.05.2023; Самарчук А.В. перебуває на обліку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в службі у справах дітей міської ради та проживає в опікуна на вул.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 Луць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2. Взяти на квартирний облік при виконавчому комітеті міської ради для отримання державного житла та включити в список осіб, які мають право на позачергове отримання житла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Балюк Дарину Дмитрівну,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з 26.05.2023; Балюк Д.Д. перебуває на обліку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в службі у справах дітей міської ради та проживає в дитячому будинку сімейного типу на вул.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в с. Гаразджа Луцького район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3. Взяти на квартирний облік при виконавчому комітеті міської ради для отримання державного житла та включити в список осіб, які мають право на позачергове отримання житла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Коробчука Дениса Віталійовича,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з 30.08.2023; Коробчук Д.В. перебуває на обліку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в службі у справах дітей міської ради та проживає в опікуна на вул.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у м. Луць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4. Взяти на квартирний облік при виконавчому комітеті міської ради для отримання державного житла та включити в список осіб, які мають право на позачергове отримання житла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Наумчук Юлію Сергіївну,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, з 01.06.2023; Наумчук Ю.С. перебуває на обліку, як </w:t>
      </w:r>
      <w:r>
        <w:rPr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>, в службі у справах дітей Луцької міської ради та проживає в опікуна на вул. </w:t>
      </w:r>
      <w:r>
        <w:rPr>
          <w:sz w:val="28"/>
          <w:szCs w:val="28"/>
        </w:rPr>
        <w:t xml:space="preserve">______ </w:t>
      </w:r>
      <w:r>
        <w:rPr>
          <w:rFonts w:eastAsia="Times New Roman"/>
          <w:sz w:val="28"/>
          <w:szCs w:val="28"/>
        </w:rPr>
        <w:t>в с. Милуші Луцького району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У зв’язку зі зміною прізвища та по батькові члена сім’ї Стояна Вячеслава Сергійовича (з Данилюк Яна Олегівна на Стоян Яна Вячеславівна; рішення Луцького міськрайонного суду Волинської області від 02.02.2023), підпункт 2.1. рішення виконавчого комітету міської ради від 16.08.2023 № 458-1 «Про квартирний облік громадян» викласт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 З 25.07.2023 Стояна Вячеслава Сергійовича з сім’єю в складі __ осіб (______; на квартирному обліку для отримання державного житла Стоян В.С. перебуває у загальній черзі та у списку на першочергове отримання житла з 22.04.2019)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>. У зв’язку з укладенням шлюбу включити до складу сім’ї для отримання державного житла Мірчук Богдани Анатоліївни її чоловіка – Мірчука Дмитра Олександровича (на квартирному обліку для отримання державного житла Мірчук Б.А. перебуває в загальній черзі та у списку на першочергове отримання житла з 20.02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У зв’язку з придбанням житла по нормі зняти з квартирного облі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1. ______ (на квартирному обліку ______ перебуває у списку на позачергове отримання житла, як ______, з 08.07.20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2. Згоранець Катерину Іллівну (на квартирному обліку Згоранець К.І. перебуває у списку на позачергове отримання житла, як ______, з 26.01.2016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/>
      </w:pPr>
      <w:r>
        <w:rPr/>
        <w:t>Козюта 726 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NSimSun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qFormat/>
    <w:rPr>
      <w:rFonts w:ascii="Cambria" w:hAnsi="Cambria" w:eastAsia="NSimSun" w:cs="Cambria"/>
      <w:b/>
      <w:bCs/>
      <w:i/>
      <w:iCs/>
      <w:sz w:val="28"/>
      <w:szCs w:val="28"/>
      <w:lang w:val="uk-UA" w:bidi="ar-SA"/>
    </w:rPr>
  </w:style>
  <w:style w:type="character" w:styleId="HeaderChar1">
    <w:name w:val="Header Char1"/>
    <w:qFormat/>
    <w:rPr>
      <w:rFonts w:eastAsia="NSimSun"/>
      <w:sz w:val="24"/>
      <w:szCs w:val="24"/>
      <w:lang w:val="en-US" w:eastAsia="zh-CN" w:bidi="ar-SA"/>
    </w:rPr>
  </w:style>
  <w:style w:type="character" w:styleId="Style13">
    <w:name w:val="Нижній колонтитул Знак"/>
    <w:qFormat/>
    <w:rPr>
      <w:rFonts w:eastAsia="NSimSu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6">
    <w:name w:val="Звичайний (веб)"/>
    <w:basedOn w:val="Normal"/>
    <w:qFormat/>
    <w:pPr>
      <w:spacing w:lineRule="auto" w:line="276" w:before="280" w:after="142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3:00Z</dcterms:created>
  <dc:creator>puntus</dc:creator>
  <dc:description/>
  <cp:keywords/>
  <dc:language>en-US</dc:language>
  <cp:lastModifiedBy>litvinchuk</cp:lastModifiedBy>
  <cp:lastPrinted>2023-08-31T13:03:00Z</cp:lastPrinted>
  <dcterms:modified xsi:type="dcterms:W3CDTF">2023-09-11T14:03:00Z</dcterms:modified>
  <cp:revision>13</cp:revision>
  <dc:subject/>
  <dc:title> </dc:title>
</cp:coreProperties>
</file>