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60"/>
        <w:gridCol w:w="840"/>
        <w:gridCol w:w="378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рука Наталія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5,3 кв.м – 8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ОП Галас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ндарук Дмитро Олександ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службо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 трудовому до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ликданова Анна Олег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1 кв.м – 9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не працю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вередюк Олександр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ійськова частина А3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.03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менчук Тарас І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 (по договору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инський обласний військк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03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120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>Григорій Недопад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8:00Z</dcterms:created>
  <dc:creator>puntus</dc:creator>
  <dc:description/>
  <cp:keywords/>
  <dc:language>en-US</dc:language>
  <cp:lastModifiedBy>Литвинчук Наталія Олексіївна</cp:lastModifiedBy>
  <dcterms:modified xsi:type="dcterms:W3CDTF">2018-04-02T06:24:00Z</dcterms:modified>
  <cp:revision>10</cp:revision>
  <dc:subject/>
  <dc:title>                                                                                       Додаток </dc:title>
</cp:coreProperties>
</file>