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22"/>
        <w:gridCol w:w="778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Лащ Богдан Петрович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7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имук Євгеній Юрій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 договором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07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Щербакова Альбіна Сергії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 ( 38,2 кв.м - 7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7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чевська 723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7:00Z</dcterms:created>
  <dc:creator>puntus</dc:creator>
  <dc:description/>
  <cp:keywords/>
  <dc:language>en-US</dc:language>
  <cp:lastModifiedBy>doroshchuk</cp:lastModifiedBy>
  <dcterms:modified xsi:type="dcterms:W3CDTF">2018-07-27T08:38:00Z</dcterms:modified>
  <cp:revision>5</cp:revision>
  <dc:subject/>
  <dc:title>                                                                                        Додаток </dc:title>
</cp:coreProperties>
</file>