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Городничук Євген  Валер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найму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.03.2018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овальчук Яна Леонідів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по договору позичк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05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шинська Наталія Володимир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5,2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.05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едотова Олена Євген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7,1 кв.м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-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омащук Віктор Володими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5,6 кв.м – 3 ос. проживання різностатевих членів сім’ї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.05.2018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ігаль Владислав Олег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 36,3 кв.м -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арчук Вероніка В’ячеслав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6,2 кв.м - 3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3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7:00Z</dcterms:created>
  <dc:creator>puntus</dc:creator>
  <dc:description/>
  <cp:keywords/>
  <dc:language>en-US</dc:language>
  <cp:lastModifiedBy>doroshchuk</cp:lastModifiedBy>
  <cp:lastPrinted>2018-05-29T10:42:00Z</cp:lastPrinted>
  <dcterms:modified xsi:type="dcterms:W3CDTF">2018-05-31T14:14:00Z</dcterms:modified>
  <cp:revision>38</cp:revision>
  <dc:subject/>
  <dc:title>                                                                                        Додаток </dc:title>
</cp:coreProperties>
</file>