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робей Алла Анато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9,4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харенко Ярослав Анд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0 кв.м – _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1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пісоцька Олександра Михай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8,9 кв.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качук Василь Анто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хамець Олексій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(19,2 кв.м – __ ос.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ичак Сергій О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6,7 кв.м – __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11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9:00Z</dcterms:created>
  <dc:creator>puntus</dc:creator>
  <dc:description/>
  <cp:keywords/>
  <dc:language>en-US</dc:language>
  <cp:lastModifiedBy>doroshchuk</cp:lastModifiedBy>
  <cp:lastPrinted>2018-11-28T08:57:00Z</cp:lastPrinted>
  <dcterms:modified xsi:type="dcterms:W3CDTF">2018-11-29T09:04:00Z</dcterms:modified>
  <cp:revision>10</cp:revision>
  <dc:subject/>
  <dc:title>                                                                                        Додаток </dc:title>
</cp:coreProperties>
</file>