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7445626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en-US"/>
        </w:rPr>
        <w:t>________________</w:t>
      </w:r>
      <w:r>
        <w:rPr>
          <w:sz w:val="24"/>
        </w:rPr>
        <w:t xml:space="preserve">                                          Луцьк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                          №  </w:t>
      </w:r>
      <w:r>
        <w:rPr>
          <w:sz w:val="24"/>
          <w:lang w:val="en-US"/>
        </w:rPr>
        <w:t>___________</w:t>
      </w:r>
    </w:p>
    <w:p>
      <w:pPr>
        <w:pStyle w:val="Normal"/>
        <w:spacing w:lineRule="auto" w:line="480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–2019 роки, термін дії якої продовжено на 2020–2022 роки згідно з рішенням Луцької міської ради від 28.08.2019 № 61/55: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2.1. </w:t>
      </w:r>
      <w:r>
        <w:rPr>
          <w:spacing w:val="-3"/>
          <w:szCs w:val="28"/>
        </w:rPr>
        <w:t>Марчука Романа Сергійовича</w:t>
      </w:r>
      <w:r>
        <w:rPr>
          <w:bCs w:val="false"/>
          <w:szCs w:val="28"/>
          <w:shd w:fill="FFFFFF" w:val="clear"/>
        </w:rPr>
        <w:t xml:space="preserve"> </w:t>
      </w:r>
      <w:r>
        <w:rPr>
          <w:szCs w:val="28"/>
        </w:rPr>
        <w:t>з дати включення у пільговий список, як _________, – з 11.12.2020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2. Лозовицького Павла Павловича з дати включення у пільговий список, як __________, – з 19.02.2021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 Включити Ганджалу Юрія Володимировича у список осіб, які мають право на позачергове отримання житла, як ___________, з 29.01.2021 (на квартирному обліку для отримання державного житла перебуває у загальній та пільговій чергах з 23.07.2020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 Включити до складу сім’ї осіб, що перебувають на квартирному обліку для отримання державного житла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1. Ковальчук Оксани Миколаївни – її _________ та _____________ (на квартирному обліку для отримання державного житла Ковальчук О.М. перебуває у списку осіб, які мають право на позачергове отримання житла, з 19.06.2019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2. Романюка Руслана Володимировича – його ___________ (на квартирному обліку для отримання державного житла Романюк Р.В. перебуває у списку осіб, які мають право на позачергове отримання житла з 05.10.2020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3. Збагерської Алли Михайлівни – __________ (на квартирному обліку для отримання державного житла Збагерська А.М. перебуває у загальній та пільговій чергах з 11.05.2016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4. Грабарчука Володимира Володимировича –його _____________ (на квартирному обліку для отримання державного житла Грабарчук В.В. перебуває у загальній черзі з 26.11.1977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5. Фрончка Миколи Степановича – його ___________ (на квартирному обліку для отримання державного житла Фрончко М.С. перебуває у загальній та пільговій чергах з 01.08.1994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 Поновити на квартирному обліку для отримання державного житла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1. Патрая Володимира Миколайовича в загальній черзі з 16.07.1980 та включити у пільговий список на отримання житла, як ______________, з 01.06.2015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5.2. Костюкевич Емілію Іванівну в загальній черзі з 25.10.2001.</w:t>
      </w:r>
    </w:p>
    <w:p>
      <w:pPr>
        <w:pStyle w:val="Normal"/>
        <w:ind w:left="0" w:right="0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 У зв’язку з придбанням житла по нормі зняти з квартирного обліку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1. Мельнійчука Юрія Антоновича (на квартирному обліку для отримання державного житла перебуває у списку осіб, які мають право на позачергове отримання житла з 03.02.2017)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6.2. Вегу Володимира Юрійовича (на квартирному обліку для отримання державного житла перебуває у пільговій черзі з 24.03.2017 та у списку осіб, які мають право на позачергове отримання житла з 27.04.2018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7. У зв’язку з перерахуванням грошової компенсації за належні для отримання жилі приміщення зняти з квартирного обліку Твердого Олександра Павловича (на квартирному обліку для отримання державного житла перебуває у пільговій черзі з 29.11.201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Batang;바탕"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puntus</dc:creator>
  <dc:description/>
  <dc:language>en-US</dc:language>
  <cp:lastModifiedBy/>
  <cp:lastPrinted>2021-03-10T10:33:00Z</cp:lastPrinted>
  <dcterms:modified xsi:type="dcterms:W3CDTF">2021-03-12T08:09:20Z</dcterms:modified>
  <cp:revision>23</cp:revision>
  <dc:subject/>
  <dc:title> </dc:title>
</cp:coreProperties>
</file>