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ліщук Сергій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ойко Сергій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1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ітовщик Василина Адам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вердий Олександр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бик Василь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агода Лідія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8,3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ідгорняк Олекс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йдич Аркадій Олекс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ндарчук Олена Ів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1,8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имошук Петро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утулов Андрій Анд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Єфімчук Андрій Дани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4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  726 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3:00Z</dcterms:created>
  <dc:creator>puntus</dc:creator>
  <dc:description/>
  <cp:keywords/>
  <dc:language>en-US</dc:language>
  <cp:lastModifiedBy>doroshchuk</cp:lastModifiedBy>
  <cp:lastPrinted>2019-01-16T09:40:00Z</cp:lastPrinted>
  <dcterms:modified xsi:type="dcterms:W3CDTF">2019-01-17T08:09:00Z</dcterms:modified>
  <cp:revision>11</cp:revision>
  <dc:subject/>
  <dc:title>                                                                                        Додаток </dc:title>
</cp:coreProperties>
</file>