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22"/>
        <w:gridCol w:w="778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джиєв Теймур Фікрет ог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8 Березня, буд. 15, кв.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6,4 кв.м – 4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 бойових д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Циплюк Тетяна Пав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Циплюк Валерія Іванівна – 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Циплюк Андрій Миколайович – підопіч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Циплюк Олександр Миколайович – підопіч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Євгена Коновальц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1-б, кв. 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5,9 кв.м – 5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тепчук Андрій Яро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тепчук Леся Олександрівна – 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Нетепчук Дмитро Андрійович – си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Шота Руставелі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9, кв. 1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3 кв.м – 6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 бойових д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ійськова частина 1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09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рхай Павло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рхай Інна Євгенівна – друж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Софії Ковалевської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27, кв. 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6 кв.м – 4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 бойових д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ійськова частина А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09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рчук Любов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рчук Олег Валентинович – чолов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рчук Андрій Олег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вицька Вікторія Олегівна – 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Харчук Іван Андрійович – онук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-т Соборності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37-а, кв. 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4,7 кв.м - 5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.09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дрейко Світлана Борис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дрейко Костянтин Сергій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дрейко Олександр Сергійович – с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Холмська, буд. 10, кв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5,3 кв.м – 4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 догляду за дитиною до 3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.09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зюта 726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114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11:00Z</dcterms:created>
  <dc:creator>puntus</dc:creator>
  <dc:description/>
  <cp:keywords/>
  <dc:language>en-US</dc:language>
  <cp:lastModifiedBy> </cp:lastModifiedBy>
  <cp:lastPrinted>2018-09-13T09:33:00Z</cp:lastPrinted>
  <dcterms:modified xsi:type="dcterms:W3CDTF">2018-09-13T11:00:00Z</dcterms:modified>
  <cp:revision>6</cp:revision>
  <dc:subject/>
  <dc:title>                                                                                         Додаток </dc:title>
</cp:coreProperties>
</file>