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20"/>
        <w:gridCol w:w="700"/>
        <w:gridCol w:w="4060"/>
        <w:gridCol w:w="2100"/>
        <w:gridCol w:w="2420"/>
        <w:gridCol w:w="145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митріюк Василь Володимир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6,7 кв. м – __ос., проживання різностатевих осіб у одній кімнаті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анова Катерина Серг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-т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5,7 кв. м – __ос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Хомич Олександр Михайл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66,4 кв. м – __ ос., проживання різностатевих осіб у одній кімнаті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арасюк Катерина Вікто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0,0 кв. м – __ос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мірнова Валентина Валер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0,6 кв.м – __ос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0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лійник Ігор Богд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7,5 кв.м – __ ос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а Ірина Ів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Штефан Михайло Вікто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нутрішньо переміщена особа з числа учасників бойових ді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усь Іван Гаври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роживання за договором оренди жит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Ярмолюк Андрій Як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іщук Віктор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5,6 кв. м – __ ос., проживання різностатевих осіб у одній кімнаті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0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-140" w:hanging="0"/>
        <w:jc w:val="both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902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3:00Z</dcterms:created>
  <dc:creator>puntus</dc:creator>
  <dc:description/>
  <cp:keywords/>
  <dc:language>en-US</dc:language>
  <cp:lastModifiedBy>litvinchuk</cp:lastModifiedBy>
  <cp:lastPrinted>2020-06-09T16:19:00Z</cp:lastPrinted>
  <dcterms:modified xsi:type="dcterms:W3CDTF">2020-06-11T07:47:00Z</dcterms:modified>
  <cp:revision>2</cp:revision>
  <dc:subject/>
  <dc:title>Додаток </dc:title>
</cp:coreProperties>
</file>