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>Цюп’ях Валер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4,4 кв. 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вонік Сергій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0,0 кв. м – _ ос., проживання різностатевих осіб у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09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качук Олександр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6,7 кв. 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с Тетяна Андр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4,8 кв. 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хлі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09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анилюк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виховується у прийомній сім’ї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522" w:footer="0" w:bottom="11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0:00Z</dcterms:created>
  <dc:creator>puntus</dc:creator>
  <dc:description/>
  <cp:keywords/>
  <dc:language>en-US</dc:language>
  <cp:lastModifiedBy>doroshchuk</cp:lastModifiedBy>
  <cp:lastPrinted>2019-09-26T09:31:00Z</cp:lastPrinted>
  <dcterms:modified xsi:type="dcterms:W3CDTF">2019-09-27T06:59:00Z</dcterms:modified>
  <cp:revision>10</cp:revision>
  <dc:subject/>
  <dc:title>                                                                                       Додаток </dc:title>
</cp:coreProperties>
</file>