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753901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  №  ____________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Включити Шимедюка Володимира Петровича у список осіб, які мають право на позачергове отримання житла, як _____________, з 03.11.2020 (на квартирному обліку для отримання державного житла перебуває в загальній черзі з 06.01.1986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 Включити до складу сім’ї на отримання державного житла Іваніщука Андрія Романовича його ______________ (на квартирному обліку для отримання державного житла Іваніщук А.Р. перебуває в загальній та пільговій чергах з 04.02.2020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 На підставі наданої заяви переоформити чергу на отримання державного житла з Прохорука Сергія Олександровича на його ______________ (на квартирному обліку для отримання державного житла сім’я Прохоруків перебуває в загальній та пільговій чергах з 15.05.2012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 Поновити на квартирному обліку для отримання державного житла Бояновську Надію Сергіївну в загальній та пільговій чергах з 25.02.1999.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 У зв’язку з придбанням житла по нормі зняти з квартирного обліку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Корнійчука Сергія Михайловича (на квартирному обліку для отримання державного житла перебуває в загальній та пільговій чергах з 29.04.2016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Сахна Дмитра Олександровича (на квартирному обліку для отримання державного житла перебуває в загальній та пільговій чергах з 01.06.2011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Сидорчука Віталія Сергійовича (на квартирному обліку для отримання державного житла перебуває у списку на позачергове отримання житла з 28.11.2013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7. У зв’язку з оформленням права власності на займане ним приміщення виключити зі списку осіб, які мають право на отримання соціального житла, Кравського Мирослава Сергійовича (на обліку для отримання соціального житла перебуває з 12.03.2009).</w:t>
      </w:r>
    </w:p>
    <w:p>
      <w:pPr>
        <w:pStyle w:val="Normal"/>
        <w:ind w:left="140" w:right="0" w:firstLine="720"/>
        <w:jc w:val="both"/>
        <w:rPr/>
      </w:pPr>
      <w:r>
        <w:rPr>
          <w:szCs w:val="28"/>
        </w:rPr>
        <w:t>8. Внести зміни до рішення виконавчого комітету міської ради від 21.12.2016 № 789-1 “Про квартирний облік громадян”, а саме: у пункті 8 додатку 1 вказати підставу для взяття на квартирний облік Кухарчука Юрія Івановича</w:t>
      </w:r>
      <w:r>
        <w:rPr>
          <w:spacing w:val="-3"/>
          <w:szCs w:val="28"/>
        </w:rPr>
        <w:t xml:space="preserve"> – “______________</w:t>
      </w:r>
      <w:r>
        <w:rPr>
          <w:color w:val="000000"/>
          <w:spacing w:val="-4"/>
          <w:szCs w:val="28"/>
        </w:rPr>
        <w:t>” та адресу його проживання за договором оренди житла “вул. __________”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9. Включити до складу сім’ї на отримання державного житла Кухарчука Юрія Івановича його ________ та ____________ (на квартирному обліку для отримання державного житла Кухарчук Ю.І. перебуває в загальній та пільговій чергах з 07.12.2016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1:00Z</dcterms:created>
  <dc:creator>puntus</dc:creator>
  <dc:description/>
  <dc:language>en-US</dc:language>
  <cp:lastModifiedBy/>
  <cp:lastPrinted>2021-01-15T10:44:00Z</cp:lastPrinted>
  <dcterms:modified xsi:type="dcterms:W3CDTF">2021-01-16T07:21:42Z</dcterms:modified>
  <cp:revision>3</cp:revision>
  <dc:subject/>
  <dc:title> </dc:title>
</cp:coreProperties>
</file>