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3020202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__                                     Луцьк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                               №  </w:t>
      </w:r>
      <w:r>
        <w:rPr>
          <w:sz w:val="24"/>
          <w:lang w:val="ru-RU"/>
        </w:rPr>
        <w:t>____________</w:t>
      </w:r>
    </w:p>
    <w:p>
      <w:pPr>
        <w:pStyle w:val="Normal"/>
        <w:spacing w:lineRule="auto" w:line="48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У зв’язку з набуттям статусу особи з інвалідністю внаслідок війни включити в список на позачергове отримання житла Ткача Романа Леонідовича з 11.08.2021 (на квартирному обліку для отримання державного житла перебуває у загальній та пільговій чергах з 28.11.20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Включити у список учасників Програми забезпечення житлом на умовах співфінансування учасників АТО/ООС та членів їх сім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рокопчука Леоніда Степановича (на квартирному обліку для отримання державного житла Прокопчук Л.С. перебуває у загальній та пільговій чергах з 09.09.2005, ________ з 02.02.2017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анасюка Максима Сергійовича (на квартирному обліку для отримання державного житла Панасюк М.С. перебуває у загальній та пільговій (______) чергах з 19.04.202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ключити до складу сім’ї для отримання державного жит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Павляка Вадима Васильовича – сина Павляка Макара Вадимовича (на квартирному обліку для отримання державного житла Павляк В.В. перебуває у складі сім’ї ______  у загальній та пільговій чергах з 11.05.2016 та з 30.11.2020 включений у список на позачергове отримання житла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Гайдучика Петра Васильовича – ______ (на квартирному обліку для отримання державного житла Гайдучик П.В. перебуває у загальній та пільговій чергах з 25.03.2019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 У зв’язку з придбанням житла по нормі зняти з квартирного обліку:</w:t>
      </w:r>
    </w:p>
    <w:p>
      <w:pPr>
        <w:pStyle w:val="Normal"/>
        <w:jc w:val="both"/>
        <w:rPr/>
      </w:pPr>
      <w:r>
        <w:rPr>
          <w:szCs w:val="28"/>
        </w:rPr>
        <w:tab/>
        <w:t>- Упорову Тамару Пулатівну  (на квартирному обліку для отримання державного житла Упорова Т.П. перебуває у загальній черзі з 25.05.2015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Сулиму Олексія Вікторовича (на квартирному обліку для отримання державного житла Сулима О.В. перебуває у загальній та пільговій чергах з 21.01.2016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ельнічука Олександра Миколайовича (на квартирному обліку для отримання державного житла Мельнічук О.М. перебуває у загальній та пільговій чергах з 11.08.2015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Кулика Андрія Петровича (на квартирному обліку для отримання державного житла Кулик А.П. перебуває у списку осіб, які мають право на позачергове отримання житла з 03.12.201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rFonts w:eastAsia="Batang;바탕"/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6:00Z</dcterms:created>
  <dc:creator>puntus</dc:creator>
  <dc:description/>
  <cp:keywords/>
  <dc:language>en-US</dc:language>
  <cp:lastModifiedBy>litvinchuk</cp:lastModifiedBy>
  <cp:lastPrinted>2021-09-08T10:35:00Z</cp:lastPrinted>
  <dcterms:modified xsi:type="dcterms:W3CDTF">2021-09-10T13:34:00Z</dcterms:modified>
  <cp:revision>20</cp:revision>
  <dc:subject/>
  <dc:title> </dc:title>
</cp:coreProperties>
</file>