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одаток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даков Крістіан Серг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за договором оренди житл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манюк Андрій Ві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8,9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янік Михайло Анатол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6,7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уб Олег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16,4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усь Сергій Фед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35,1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Бабаць Олександр Сергій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8,6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вередюк Анатолій Леонід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9,4 кв.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роз Андрій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  <w:lang w:val="ru-RU"/>
              </w:rPr>
            </w:pPr>
            <w:r>
              <w:rPr>
                <w:spacing w:val="-3"/>
                <w:sz w:val="26"/>
                <w:szCs w:val="26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5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17,6 кв.м – _ ос., проживання різностатевих осіб в одній кімнаті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огатюк Андрій Серг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9,3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.02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цик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ульв.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гуртожит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.02.201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еденчук Богдан Михайл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28,6 кв.м – _ 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.02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7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0:00Z</dcterms:created>
  <dc:creator>puntus</dc:creator>
  <dc:description/>
  <cp:keywords/>
  <dc:language>en-US</dc:language>
  <cp:lastModifiedBy>doroshchuk</cp:lastModifiedBy>
  <cp:lastPrinted>2019-02-27T08:54:00Z</cp:lastPrinted>
  <dcterms:modified xsi:type="dcterms:W3CDTF">2019-02-28T13:44:00Z</dcterms:modified>
  <cp:revision>24</cp:revision>
  <dc:subject/>
  <dc:title>                                                                                        Додаток </dc:title>
</cp:coreProperties>
</file>