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8" w:leader="none"/>
        </w:tabs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ru-RU"/>
        </w:rPr>
        <w:t>2</w:t>
        <w:tab/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 міської рад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 № 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  <w:sz w:val="26"/>
          <w:szCs w:val="26"/>
        </w:rPr>
        <w:t>військовослужбовців військової части А095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зяти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квартирний облік для отримання державного житл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"/>
        <w:gridCol w:w="2508"/>
        <w:gridCol w:w="721"/>
        <w:gridCol w:w="2703"/>
        <w:gridCol w:w="1676"/>
        <w:gridCol w:w="1621"/>
      </w:tblGrid>
      <w:tr>
        <w:trPr>
          <w:tblHeader w:val="true"/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58" w:hanging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сім’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проживання, підстава для взяття на облі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зяття на квартирний обл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ключення в пільгову чергу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ласенко В’ячеслав Іго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ул.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ліщунов Олександр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ул. _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3.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іль Олег Володими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ул. _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Пух Андрій Валент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ул.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9.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1.2017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Українець Михайло Євге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ул.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Іщенко Андрій Вікто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ул. _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19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>
          <w:trHeight w:val="1104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євич Юрій Миколай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_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</w:tr>
      <w:tr>
        <w:trPr>
          <w:trHeight w:val="212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кін Андрій Юрій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4</w:t>
            </w:r>
          </w:p>
        </w:tc>
      </w:tr>
      <w:tr>
        <w:trPr>
          <w:trHeight w:val="212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ін Олександр Василь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</w:tr>
      <w:tr>
        <w:trPr>
          <w:trHeight w:val="212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инська Анна Валеріїв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</w:t>
            </w:r>
          </w:p>
        </w:tc>
      </w:tr>
      <w:tr>
        <w:trPr>
          <w:trHeight w:val="212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ський Олександр Олексійович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_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</w:tr>
      <w:tr>
        <w:trPr>
          <w:trHeight w:val="212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ук Сергій Вікто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ій Антон Василь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5</w:t>
            </w:r>
          </w:p>
        </w:tc>
      </w:tr>
      <w:tr>
        <w:trPr>
          <w:trHeight w:val="953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щук Анатолій Володимирович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______________</w:t>
            </w:r>
          </w:p>
          <w:p>
            <w:pPr>
              <w:pStyle w:val="Normal"/>
              <w:rPr/>
            </w:pPr>
            <w:r>
              <w:rPr/>
              <w:t>(за договором оренди жит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, </w:t>
      </w:r>
    </w:p>
    <w:p>
      <w:pPr>
        <w:pStyle w:val="Normal"/>
        <w:rPr/>
      </w:pPr>
      <w:r>
        <w:rPr>
          <w:sz w:val="26"/>
          <w:szCs w:val="26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зюта 726 863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8:00Z</dcterms:created>
  <dc:creator>kovalchuk</dc:creator>
  <dc:description/>
  <cp:keywords/>
  <dc:language>en-US</dc:language>
  <cp:lastModifiedBy>doroshchuk</cp:lastModifiedBy>
  <cp:lastPrinted>2019-02-27T16:21:00Z</cp:lastPrinted>
  <dcterms:modified xsi:type="dcterms:W3CDTF">2019-03-01T10:42:00Z</dcterms:modified>
  <cp:revision>24</cp:revision>
  <dc:subject/>
  <dc:title>Додаток </dc:title>
</cp:coreProperties>
</file>