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ул Анна Серг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роживає у опіку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.0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Моніч Вячеслав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.0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Куліш Олександр Миколай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</w:rPr>
              <w:t xml:space="preserve">Щур Євгеній Леонід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5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7,4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.01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Гапончук Маргарита Миколаї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2,1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ратаєв Вадим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аврилюк Михайло Дми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7,6 кв.м – _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вчук Олег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лотнікова Наталія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7,0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авидович Руслан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7,2 кв.м – 6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к Ігор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імук Алла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имчук Василь Василь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>Григорій НЕДОПАД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  726 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7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26:00Z</dcterms:created>
  <dc:creator>puntus</dc:creator>
  <dc:description/>
  <cp:keywords/>
  <dc:language>en-US</dc:language>
  <cp:lastModifiedBy>doroshchuk</cp:lastModifiedBy>
  <cp:lastPrinted>2019-02-13T08:18:00Z</cp:lastPrinted>
  <dcterms:modified xsi:type="dcterms:W3CDTF">2019-02-14T10:10:00Z</dcterms:modified>
  <cp:revision>26</cp:revision>
  <dc:subject/>
  <dc:title>                                                                                        Додаток </dc:title>
</cp:coreProperties>
</file>