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8818597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 квартирний облік громадя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громадян, рекомендації громадської комісії з житлових питань при виконавчому комітеті, подані відділом реєстру житлового фонду департаменту житлово-комунального господарства, керуючись ст. 30, 52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зяти на квартирний облік при виконавчому комітеті міської ради для отримання державного житла громадян згідно з додатк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Взяти на облік для отримання соціального житла, як внутрішньо переміщену особу:</w:t>
      </w:r>
    </w:p>
    <w:p>
      <w:pPr>
        <w:pStyle w:val="Normal"/>
        <w:ind w:firstLine="720"/>
        <w:jc w:val="both"/>
        <w:rPr/>
      </w:pPr>
      <w:r>
        <w:rPr>
          <w:szCs w:val="28"/>
        </w:rPr>
        <w:t>- Борисенка Геннадія Олексійовича з сім’єю у складі __ осіб (він, _______________) з 12.08.2020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Джумаєва Олега Володимировича з сім’єю у складі __ осіб (він, _______________) з 01.09.2020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 Включити в Програму забезпечення житлом на умовах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на 2017-2019 роки, термін дії якої продовжено на 2020-2022 роки згідно з рішенням Луцької міської ради від 28.08.2019 № 61/55, </w:t>
      </w:r>
      <w:r>
        <w:rPr>
          <w:spacing w:val="-3"/>
          <w:szCs w:val="28"/>
        </w:rPr>
        <w:t>Шепталова Романа Миколайовича</w:t>
      </w:r>
      <w:r>
        <w:rPr>
          <w:bCs w:val="false"/>
          <w:szCs w:val="28"/>
          <w:shd w:fill="FFFFFF" w:val="clear"/>
        </w:rPr>
        <w:t xml:space="preserve"> </w:t>
      </w:r>
      <w:r>
        <w:rPr>
          <w:szCs w:val="28"/>
        </w:rPr>
        <w:t>з дати включення в пільговий список, як ________________, – з 08.11.2017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Включити до складу сім’ї на отримання державного житла:</w:t>
      </w:r>
    </w:p>
    <w:p>
      <w:pPr>
        <w:pStyle w:val="Normal"/>
        <w:ind w:firstLine="720"/>
        <w:jc w:val="both"/>
        <w:rPr/>
      </w:pPr>
      <w:r>
        <w:rPr>
          <w:szCs w:val="28"/>
        </w:rPr>
        <w:t>- Ляшука Олександра Анатолійовича – його ___________ та _____________ (на квартирному обліку для отримання державного житла Ляшук О.А. перебуває у загальній та пільговій чергах з 08.08.2011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Фредюка Володимира Олександровича – його ___________ (на квартирному обліку для отримання державного житла Фредюк В.О. перебуває у загальній черзі з 24.04.2012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Оляніцького Олександра Павловича – його _______________ (на квартирному обліку для отримання державного житла Оляніцький О.П. перебуває у загальній та пільговій чергах з 02.06.2016);</w:t>
      </w:r>
    </w:p>
    <w:p>
      <w:pPr>
        <w:pStyle w:val="Normal"/>
        <w:ind w:firstLine="720"/>
        <w:jc w:val="both"/>
        <w:rPr/>
      </w:pPr>
      <w:r>
        <w:rPr>
          <w:szCs w:val="28"/>
        </w:rPr>
        <w:t>- Сорочука Романа Сергійовича – його _______________ (на квартирному обліку для отримання державного житла Сорочук Р.С. перебуває у загальній та пільговій чергах з 23.10.2013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 У зв’язку з втратою пільги на отримання житла у позачерговому порядку виключити Фощенко Ірину Василівну зі списку на позачергове отримання житла та включити в загальну чергу з 26.07.2013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Поновити з дати попереднього перебування на квартирному обліку для отримання державного житла в окремому списку осіб, які мають право на позачергове отримання житла (____________________):</w:t>
      </w:r>
    </w:p>
    <w:p>
      <w:pPr>
        <w:pStyle w:val="Normal"/>
        <w:ind w:firstLine="720"/>
        <w:jc w:val="both"/>
        <w:rPr/>
      </w:pPr>
      <w:r>
        <w:rPr>
          <w:szCs w:val="28"/>
        </w:rPr>
        <w:t>- Лавренюка Володимира Созоновича з 19.10.1993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Ярошик Марію Сидорівну з 09.09.1999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 У зв’язку з отриманням грошової компенсації за належні для отримання жилі приміщення, зняти з квартирного обліку:</w:t>
      </w:r>
    </w:p>
    <w:p>
      <w:pPr>
        <w:pStyle w:val="Normal"/>
        <w:ind w:firstLine="720"/>
        <w:jc w:val="both"/>
        <w:rPr/>
      </w:pPr>
      <w:r>
        <w:rPr>
          <w:szCs w:val="28"/>
        </w:rPr>
        <w:t>- Калиушка Андрія Миколайовича (на квартирному обліку для отримання державного житла перебуває у списку осіб, які мають право на позачергове отримання житла з 25.10.2016);</w:t>
      </w:r>
    </w:p>
    <w:p>
      <w:pPr>
        <w:pStyle w:val="Normal"/>
        <w:ind w:firstLine="720"/>
        <w:jc w:val="both"/>
        <w:rPr/>
      </w:pPr>
      <w:r>
        <w:rPr>
          <w:szCs w:val="28"/>
        </w:rPr>
        <w:t>- Чабанчук Любов Іванівну (на квартирному обліку для отримання державного житла перебуває у списку осіб, які мають право на позачергове отримання житла з 27.06.2018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Романюка Дмитра Івановича (на квартирному обліку для отримання державного житла перебуває у списку осіб, які мають право на позачергове отримання житла з 18.09.2018);</w:t>
      </w:r>
    </w:p>
    <w:p>
      <w:pPr>
        <w:pStyle w:val="Normal"/>
        <w:ind w:firstLine="720"/>
        <w:jc w:val="both"/>
        <w:rPr/>
      </w:pPr>
      <w:r>
        <w:rPr>
          <w:szCs w:val="28"/>
        </w:rPr>
        <w:t>- Рубана Володимира Вікторовича (на квартирному обліку для отримання державного житла перебуває у списку осіб, які мають право на позачергове отримання житла з 16.10.2018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 xml:space="preserve">            Григорій ПУСТОВІ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 xml:space="preserve">  </w:t>
        <w:tab/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Козюта 726 8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2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22:00Z</dcterms:created>
  <dc:creator>nkhmel</dc:creator>
  <dc:description/>
  <cp:keywords/>
  <dc:language>en-US</dc:language>
  <cp:lastModifiedBy>litvinchuk</cp:lastModifiedBy>
  <cp:lastPrinted>2018-01-29T14:29:00Z</cp:lastPrinted>
  <dcterms:modified xsi:type="dcterms:W3CDTF">2020-09-07T14:34:00Z</dcterms:modified>
  <cp:revision>3</cp:revision>
  <dc:subject/>
  <dc:title> </dc:title>
</cp:coreProperties>
</file>