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оць Вікторія Фед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____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_, кв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8,4 кв.м – 13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7.11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мидюк Антон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, кв. 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.11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яшук Володимир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, буд. __, кв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5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.11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иворучко Оксана Васи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___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_, кв. 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гут Оксана Володими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, буд. __, кв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8,3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ртин Віктор Олег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ул. ___________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д. _, кім. 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6,7 кв.м – 3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11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6:00Z</dcterms:created>
  <dc:creator>puntus</dc:creator>
  <dc:description/>
  <cp:keywords/>
  <dc:language>en-US</dc:language>
  <cp:lastModifiedBy>doroshchuk</cp:lastModifiedBy>
  <cp:lastPrinted>2018-12-12T09:38:00Z</cp:lastPrinted>
  <dcterms:modified xsi:type="dcterms:W3CDTF">2018-12-12T13:35:00Z</dcterms:modified>
  <cp:revision>8</cp:revision>
  <dc:subject/>
  <dc:title>                                                                                        Додаток </dc:title>
</cp:coreProperties>
</file>