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306994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___                                  Луцьк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                               №  </w:t>
      </w:r>
      <w:r>
        <w:rPr>
          <w:sz w:val="24"/>
          <w:lang w:val="ru-RU"/>
        </w:rPr>
        <w:t>_____________</w:t>
      </w:r>
    </w:p>
    <w:p>
      <w:pPr>
        <w:pStyle w:val="Normal"/>
        <w:spacing w:lineRule="auto" w:line="48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, як ______________, Щербакова Дмитра Сергійовича з сім’єю у складі _ осіб (він, _____________) з 12.04.2021. Проживають за договором оренди житла на вул. ___________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2. Пункт 3 додатку до рішення виконавчого комітету міської ради від 01.08.2018 № 466-1 „Про квартирний облік громадян” визнати таким, що втратив чинність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1. Взяти на квартирний облік при виконавчому комітеті міської ради для отримання державного житла, як __________, Невидюк Ірину Володимирівну з сім’єю у складі __ осіб (вона, ____________) з 23.10.2020. Проживають за договором оренди житла на вул. _________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2. Включити до складу сім’ї Невидюк Ірини Володимирівни ____________, 18.12.2020 р.н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 Взяти на квартирний облік при виконавчому комітеті міської ради для отримання державного житла, як _________, Павлюк Олену Русланівну з сім’єю у складі _осіб (вона, ___________) з 11.03.2021. Проживають в однокімнатній квартирі, житловою площею 12,2 кв.м, на вул. _________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4. Взяти на квартирний облік при виконавчому комітеті міської ради для отримання соціального житла, як ____________, Коцюбу Романа Юрійовича з 11.03.2021. Проживає в однокімнатній квартирі, житловою площею 21,2 кв.м, на вул. ___________ (всього за даною адресою проживає _ члена сім’ї)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5. Включити Лукашик Лідію Іванівну з сім’єю у складі _ осіб (вона, _________) у список осіб, які мають право на першочергове отримання житла (____________) з 16.03.2021 (на квартирному обліку для отримання державного житла Лукашик Л.І. перебуває у загальній черзі з 06.01.1984)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6. Включити до складу сім’ї для отримання державного житла Д’яченка Владислава Григоровича – його ____________ (на квартирному обліку для отримання державного житла Д’яченко В.Г. перебуває у загальній та пільговій чергах з 15.05.2017)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7. Поновити на квартирному обліку для отримання державного житла у списку осіб, які мають право на позачергове отримання житла (_____________) Левицьку Марію Яківну з 03.01.1985.</w:t>
      </w:r>
    </w:p>
    <w:p>
      <w:pPr>
        <w:pStyle w:val="Normal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8. У зв’язку із </w:t>
      </w:r>
      <w:r>
        <w:rPr>
          <w:shd w:fill="FFFFFF" w:val="clear"/>
        </w:rPr>
        <w:t>поданням відомостей, що не відповідають дійсності, які стали підставою для взяття на облік,</w:t>
      </w:r>
      <w:r>
        <w:rPr>
          <w:szCs w:val="28"/>
        </w:rPr>
        <w:t xml:space="preserve"> зняти з квартирного обліку</w:t>
      </w:r>
      <w:r>
        <w:rPr/>
        <w:t xml:space="preserve"> Штефана Михайла Вікторовича</w:t>
      </w:r>
      <w:r>
        <w:rPr>
          <w:szCs w:val="28"/>
        </w:rPr>
        <w:t xml:space="preserve"> (на квартирному обліку для отримання державного житла Штефан М.В. перебуває з сім’єю у складі _ осіб (він, ___________) у загальній та пільговій чергах з 06.04.2020)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764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eastAsia="Batang;바탕"/>
      <w:bCs/>
      <w:sz w:val="28"/>
      <w:szCs w:val="24"/>
      <w:lang w:val="uk-UA" w:eastAsia="zh-CN" w:bidi="ar-SA"/>
    </w:rPr>
  </w:style>
  <w:style w:type="character" w:styleId="Style14">
    <w:name w:val="Нижний колонтитул Знак"/>
    <w:qFormat/>
    <w:rPr>
      <w:rFonts w:eastAsia="Batang;바탕"/>
      <w:bCs/>
      <w:sz w:val="28"/>
      <w:szCs w:val="24"/>
      <w:lang w:eastAsia="zh-CN"/>
    </w:rPr>
  </w:style>
  <w:style w:type="character" w:styleId="Style15">
    <w:name w:val="Верхний колонтитул Знак"/>
    <w:qFormat/>
    <w:rPr>
      <w:rFonts w:eastAsia="Batang;바탕"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5:00Z</dcterms:created>
  <dc:creator>puntus</dc:creator>
  <dc:description/>
  <dc:language>en-US</dc:language>
  <cp:lastModifiedBy/>
  <cp:lastPrinted>2021-04-14T16:15:00Z</cp:lastPrinted>
  <dcterms:modified xsi:type="dcterms:W3CDTF">2021-04-16T12:45:22Z</dcterms:modified>
  <cp:revision>3</cp:revision>
  <dc:subject/>
  <dc:title> </dc:title>
</cp:coreProperties>
</file>