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9.15pt" filled="f" o:ole="">
            <v:imagedata r:id="rId3" o:title=""/>
          </v:shape>
          <o:OLEObject Type="Embed" ProgID="" ShapeID="ole_rId2" DrawAspect="Content" ObjectID="_16748334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/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 громадян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еруючись статтями 30, 52 Закону України «Про місцеве самоврядування в Україні», розглянувши звернення громадян, рекомендації громадської комісії з житлових питань при виконавчому комітеті міської ради,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 для отримання державного житла відповідно до підпункту 8 пункту 13 Правил обліку громадян, які потребують поліпшення житлових умов, і надання їм жилих приміщень та включити у список осіб, які мають право на першочергове отримання житла, як _________________, з 26.06.2023 _____; як ____________ ______ перебуває на обліку у департаменті соціальної політики міської ради та проживає на вул. ____________ у місті ________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>2. Взяти на квартирний облік при виконавчому комітеті міської ради для отримання державного житла та включити у список осіб, які мають право на позачергове отримання житла, як _____________, з 30.06.2023 Ковальчук Анну Володимирівну, _________ р. н.; Ковальчук А.В. перебуває на обліку, як ______________, в службі у справах дітей Луцької міської ради та проживає в опікуна на вул. __________у м. ___________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>3.</w:t>
      </w:r>
      <w:r>
        <w:rPr>
          <w:rFonts w:eastAsia="Batang;바탕"/>
          <w:sz w:val="28"/>
          <w:szCs w:val="28"/>
          <w:lang w:val="ru-RU"/>
        </w:rPr>
        <w:t> </w:t>
      </w:r>
      <w:r>
        <w:rPr>
          <w:rFonts w:eastAsia="Batang;바탕"/>
          <w:sz w:val="28"/>
          <w:szCs w:val="28"/>
        </w:rPr>
        <w:t>Взяти на квартирний облік при виконавчому комітеті міської ради для отримання соціального житла, як _____________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>3.1. З 23.05.2023 Клетьонкіну Тетяну Василівну з сім’єю у складі __ осіб (вона, _____________); як ___________, сім’я Клетьонкіної Т.В. перебуває на обліку у департаменті соціальної політики Луцької міської ради та проживає на вул. _____________ у місті __________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</w:t>
      </w:r>
      <w:r>
        <w:rPr>
          <w:rFonts w:eastAsia="Batang;바탕"/>
          <w:sz w:val="28"/>
          <w:szCs w:val="28"/>
        </w:rPr>
        <w:t>.2. З 23.05.2023 Клетьонкіну Наталію Геннадіївну з сім’єю у складі __осіб (вона, _______________); як __________, сім’я Клетьонкіної Н.Г. перебуває на обліку у департаменті соціальної політики Луцької міської ради та проживає на вул. ____________ у місті Луцьку. Клетьонкіна Н.Г користується пільгою на отримання житла, як _________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>3.3. З 23.05.2023 Клетьонкіну Юлію Володимирівну; як __________, Клетьонкіна Ю.В. перебуває на обліку у департаменті соціальної політики Луцької міської ради та проживає на вул. _____________у місті ________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>3.4. З 23.05.2023 Клетьонкіну Любов Іванівну з сім’єю у складі __ осіб (вона, ___________); як __________, сім’я Клетьонкіної Л.І. перебуває на обліку у департаменті соціальної політики Луцької міської ради та проживає на вул. ___________ у місті __________. Чоловік Клетьонкіної Л.І. _________ користується пільгами _________ (____________)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rFonts w:eastAsia="Batang;바탕"/>
          <w:sz w:val="28"/>
          <w:szCs w:val="28"/>
        </w:rPr>
        <w:t xml:space="preserve">3.5. З 20.06.2023 Харченко Рімму Василівну з сім’єю у складі __ осіб (вона, ___________); як _________, сім’я Харченко Р.В. перебуває на обліку у департаменті соціальної політики Луцької міської ради та проживає на вул. ___________ у місті Луцьку. 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 </w:t>
      </w:r>
      <w:r>
        <w:rPr>
          <w:rFonts w:eastAsia="Times New Roman"/>
          <w:sz w:val="28"/>
          <w:szCs w:val="28"/>
        </w:rPr>
        <w:t>У зв’язку з набуттям статусу __________ включити в список на позачергове отримання житла: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4.1. З </w:t>
      </w:r>
      <w:r>
        <w:rPr>
          <w:sz w:val="28"/>
          <w:szCs w:val="28"/>
        </w:rPr>
        <w:t>07.07.2023</w:t>
      </w:r>
      <w:r>
        <w:rPr>
          <w:rFonts w:eastAsia="Times New Roman"/>
          <w:sz w:val="28"/>
          <w:szCs w:val="28"/>
        </w:rPr>
        <w:t xml:space="preserve"> Пєрову Олену Миколаївну (на квартирному обліку для отримання державного житла Пєрова О.М. перебуває у загальній черзі та </w:t>
      </w:r>
      <w:r>
        <w:rPr>
          <w:sz w:val="28"/>
          <w:szCs w:val="28"/>
        </w:rPr>
        <w:t>у списку на першочергове отримання житла</w:t>
      </w:r>
      <w:r>
        <w:rPr>
          <w:rFonts w:eastAsia="Times New Roman"/>
          <w:sz w:val="28"/>
          <w:szCs w:val="28"/>
        </w:rPr>
        <w:t xml:space="preserve"> з 11.01.2023).</w:t>
      </w:r>
    </w:p>
    <w:p>
      <w:pPr>
        <w:pStyle w:val="Normal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4.2. З 24.05.2023 Христюка Миколу Володимировича (на квартирному обліку для отримання державного житла Христюк М.В. перебуває у загальній черзі та </w:t>
      </w:r>
      <w:r>
        <w:rPr>
          <w:sz w:val="28"/>
          <w:szCs w:val="28"/>
        </w:rPr>
        <w:t>у списку на першочергове отримання житла</w:t>
      </w:r>
      <w:r>
        <w:rPr>
          <w:rFonts w:eastAsia="Times New Roman"/>
          <w:sz w:val="28"/>
          <w:szCs w:val="28"/>
        </w:rPr>
        <w:t xml:space="preserve"> з 21.09.2021).</w:t>
      </w:r>
    </w:p>
    <w:p>
      <w:pPr>
        <w:pStyle w:val="Normal"/>
        <w:ind w:firstLine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 Включити до складу сім’ї для отримання державного житла: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 xml:space="preserve">5.1. </w:t>
      </w:r>
      <w:bookmarkStart w:id="0" w:name="_Hlk140504722"/>
      <w:r>
        <w:rPr>
          <w:sz w:val="28"/>
          <w:szCs w:val="28"/>
        </w:rPr>
        <w:t xml:space="preserve">______ </w:t>
      </w:r>
      <w:bookmarkEnd w:id="0"/>
      <w:r>
        <w:rPr>
          <w:sz w:val="28"/>
          <w:szCs w:val="28"/>
        </w:rPr>
        <w:t>його _____ – _________, _____ р.н. (на квартирному обліку для отримання державного житла ______  перебуває в загальній черзі та у списку на першочергове отримання житла, як __________, з 19.04.2021). У зв’язку з народженням третьої дитини врахувати ______  пільгу __________ з 10.05.2023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>5.2. Бачинського Віктора Васильовича його _______ – ___________, ___________ р.н. (на квартирному обліку для отримання державного житла Бачинський В.В. перебуває у списку на позачергове отримання житла, як</w:t>
      </w:r>
      <w:r>
        <w:rPr>
          <w:rFonts w:eastAsia="Times New Roman"/>
          <w:sz w:val="28"/>
          <w:szCs w:val="28"/>
        </w:rPr>
        <w:t xml:space="preserve"> ___________</w:t>
      </w:r>
      <w:r>
        <w:rPr>
          <w:sz w:val="28"/>
          <w:szCs w:val="28"/>
        </w:rPr>
        <w:t>, з 24.06.2021)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>6. У зв’язку з придбанням житла по нормі зняти з квартирного обліку: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 xml:space="preserve">6.1. Яцюру Інну Романівну </w:t>
      </w:r>
      <w:r>
        <w:rPr>
          <w:rFonts w:eastAsia="Batang;바탕"/>
          <w:sz w:val="28"/>
          <w:szCs w:val="28"/>
        </w:rPr>
        <w:t>(на квартирному обліку Яцюра І.Р. перебуває у списку на позачергове отримання житла, як ___________, з 27.02.2019)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>
          <w:sz w:val="28"/>
          <w:szCs w:val="28"/>
        </w:rPr>
        <w:t xml:space="preserve">6.2. Мирощука Андрія Леонідовича </w:t>
      </w:r>
      <w:r>
        <w:rPr>
          <w:rFonts w:eastAsia="Batang;바탕"/>
          <w:sz w:val="28"/>
          <w:szCs w:val="28"/>
        </w:rPr>
        <w:t>(на квартирному обліку Мирощук А.Л. перебуває у списку на позачергове отримання житла, як __________, з 27.02.2007)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7. У зв’язку зі смертю Степанюка Антона Ананійовича переоформити чергу на отримання державного житла на його ________ та у зв’язку з тим, що його ____________ виховує чотирьох дітей, включити сім’ю у список осіб, які мають право на першочергове отримання житла з 24.05.2023 (на квартирному обліку для отримання державного житла сім’я Степанюк А.А. перебуває у загальній черзі з 03.10.1990).</w:t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4819" w:hanging="0"/>
        <w:jc w:val="both"/>
        <w:rPr/>
      </w:pPr>
      <w:r>
        <w:rPr/>
        <w:t>Козюта 726 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NSimSun" w:cs="Arial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qFormat/>
    <w:rPr>
      <w:rFonts w:ascii="Cambria" w:hAnsi="Cambria" w:eastAsia="NSimSun" w:cs="Cambria"/>
      <w:b/>
      <w:bCs/>
      <w:i/>
      <w:iCs/>
      <w:sz w:val="28"/>
      <w:szCs w:val="28"/>
      <w:lang w:val="uk-UA" w:bidi="ar-SA"/>
    </w:rPr>
  </w:style>
  <w:style w:type="character" w:styleId="HeaderChar1">
    <w:name w:val="Header Char1"/>
    <w:qFormat/>
    <w:rPr>
      <w:rFonts w:eastAsia="NSimSun"/>
      <w:sz w:val="24"/>
      <w:szCs w:val="24"/>
      <w:lang w:val="en-US" w:eastAsia="zh-CN" w:bidi="ar-SA"/>
    </w:rPr>
  </w:style>
  <w:style w:type="character" w:styleId="Style14">
    <w:name w:val="Нижній колонтитул Знак"/>
    <w:qFormat/>
    <w:rPr>
      <w:rFonts w:eastAsia="NSimSu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33:00Z</dcterms:created>
  <dc:creator>puntus</dc:creator>
  <dc:description/>
  <cp:keywords/>
  <dc:language>en-US</dc:language>
  <cp:lastModifiedBy>litvinchuk</cp:lastModifiedBy>
  <dcterms:modified xsi:type="dcterms:W3CDTF">2023-07-17T13:55:00Z</dcterms:modified>
  <cp:revision>2</cp:revision>
  <dc:subject/>
  <dc:title> </dc:title>
</cp:coreProperties>
</file>