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1518657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                                          Луцьк                                              №  __________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квартирний облік громадя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громадян, рекомендації громадської комісії з житлових питань при виконавчому комітеті, подані відділом реєстру житлового фонду департаменту житлово-комунального господарства, керуючись ст. 30, 52 Закону України „Про місцеве самоврядування в Україні” виконавчий комітет міської ради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</w:t>
      </w:r>
      <w:r>
        <w:rPr>
          <w:szCs w:val="28"/>
          <w:lang w:val="ru-RU"/>
        </w:rPr>
        <w:t> </w:t>
      </w:r>
      <w:r>
        <w:rPr>
          <w:szCs w:val="28"/>
        </w:rPr>
        <w:t>Взяти на квартирний облік при виконавчому комітеті міської ради для отримання державного житла громадян згідно з додатк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 Включити в Програму забезпечення житлом на умовах співфінансування учасників бойових дій, осіб з інвалідністю внаслідок війни, бійців-добровольців, а також членів сімей загиблих (померлих), зниклих безвісти на 2017–2019 роки, термін дії якої продовжено на 2020–2022 роки згідно з рішенням Луцької міської ради від 28.08.2019 № 61/55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Оляніцького</w:t>
      </w:r>
      <w:r>
        <w:rPr/>
        <w:t xml:space="preserve"> </w:t>
      </w:r>
      <w:r>
        <w:rPr>
          <w:szCs w:val="28"/>
        </w:rPr>
        <w:t>Олександра Павловича з дати включення в пільговий список, як _____________, – з 02.06.2016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Мороза Михайла Сергійовича з дати включення в пільговий список, як ________________, – з 22.01.2020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Включити в склад сім’ї на отримання державного житла Смешка Богдана Володимирова його ______ – __________________ (на квартирному обліку для отримання державного житла перебуває у загальній та пільговій чергах з 17.11.2018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Поновити з дати попереднього перебування на квартирному обліку для отримання державного житла в у списку військовослужбовців запасу та у відставці Сидунця Андрія Миколайовича, з 30.10.200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 Внести зміни в рішення виконавчого комітету міської ради від 19.02.2020 № 111-1 «Про квартирний облік громадян», виклавши пункт 3 у такій редакції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3. У зв’язку з набуттям статусу ____________ включити в список на позачергове отримання житла Демчука Сергія Миколайовича з 28.01.2020, включити у склад сім’ї на отримання державного житла його ______________ та у зв’язку з вибуттям за межі міста Луцька виключити зі складу сім’ї на отримання державного житла його ______________ (на квартирному обліку для отримання державного житла перебуває у загальній та пільговій чергах з 12.03.2012)”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зюта 726 86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09:00Z</dcterms:created>
  <dc:creator>puntus</dc:creator>
  <dc:description/>
  <cp:keywords/>
  <dc:language>en-US</dc:language>
  <cp:lastModifiedBy>doroshchuk</cp:lastModifiedBy>
  <cp:lastPrinted>2020-03-11T09:05:00Z</cp:lastPrinted>
  <dcterms:modified xsi:type="dcterms:W3CDTF">2020-03-13T08:43:00Z</dcterms:modified>
  <cp:revision>15</cp:revision>
  <dc:subject/>
  <dc:title> </dc:title>
</cp:coreProperties>
</file>